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áztörvények – tesz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zonos fajtájú ideális gáz különböző mennyiségei töltenek ki két hőszigetelt tartályt. Az egyik gázmennyiség jellemzői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, a másiké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. A két tartályt összenyitjuk. Melyik állítás igaz?</w:t>
      </w:r>
    </w:p>
    <w:p>
      <w:pPr>
        <w:pStyle w:val="Normal"/>
        <w:rPr/>
      </w:pPr>
      <w:r>
        <w:rPr/>
        <w:t>a) A kialakuló közös nyomás a két eredeti nyomás összege.</w:t>
      </w:r>
    </w:p>
    <w:p>
      <w:pPr>
        <w:pStyle w:val="Normal"/>
        <w:rPr/>
      </w:pPr>
      <w:r>
        <w:rPr/>
        <w:t>b) A kialakuló közös hőmérséklet a két eredeti hőmérséklet összege.</w:t>
      </w:r>
    </w:p>
    <w:p>
      <w:pPr>
        <w:pStyle w:val="Normal"/>
        <w:rPr/>
      </w:pPr>
      <w:r>
        <w:rPr/>
        <w:t>c) A kialakuló térfogat a két eredeti térfogat összege.</w:t>
      </w:r>
    </w:p>
    <w:p>
      <w:pPr>
        <w:pStyle w:val="Normal"/>
        <w:rPr/>
      </w:pPr>
      <w:r>
        <w:rPr/>
        <w:t>d) Mindkét gázmennyiség a saját tartályában ma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zonos fajtájú ideális gáz különböző mennyiségei töltenek ki két hőszigetelt tartályt. Az egyik gázmennyiség jellemzői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, a másiké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. A két tartályt összenyitjuk. Melyik állítás nem igaz?</w:t>
      </w:r>
    </w:p>
    <w:p>
      <w:pPr>
        <w:pStyle w:val="Normal"/>
        <w:rPr/>
      </w:pPr>
      <w:r>
        <w:rPr/>
        <w:t>a) A kialakuló térfogat a két eredeti térfogat összege.</w:t>
      </w:r>
    </w:p>
    <w:p>
      <w:pPr>
        <w:pStyle w:val="Normal"/>
        <w:rPr/>
      </w:pPr>
      <w:r>
        <w:rPr/>
        <w:t>b) A nagyobb nyomású tartályból gáz áramlik a kisebb nyomású tartályba.</w:t>
      </w:r>
    </w:p>
    <w:p>
      <w:pPr>
        <w:pStyle w:val="Normal"/>
        <w:rPr/>
      </w:pPr>
      <w:r>
        <w:rPr/>
        <w:t>c) A kialakuló közös nyomás a kisebbik eredeti nyomással egyenlő.</w:t>
      </w:r>
    </w:p>
    <w:p>
      <w:pPr>
        <w:pStyle w:val="Normal"/>
        <w:rPr/>
      </w:pPr>
      <w:r>
        <w:rPr/>
        <w:t>d) A két gázmennyiség közös hőmérsékleten lesz egyensúly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gy tartályban adott nyomású, térfogatú, hőmérsékletű és mennyiségű ideális gáz van. A tartály egyharmadát egy fal betolásával elválasztjuk. Melyik állítás igaz?</w:t>
      </w:r>
    </w:p>
    <w:p>
      <w:pPr>
        <w:pStyle w:val="Normal"/>
        <w:rPr/>
      </w:pPr>
      <w:r>
        <w:rPr/>
        <w:t>a) A kisebbik tartályban a nyomás az eredetinek harmada lesz.</w:t>
      </w:r>
    </w:p>
    <w:p>
      <w:pPr>
        <w:pStyle w:val="Normal"/>
        <w:rPr/>
      </w:pPr>
      <w:r>
        <w:rPr/>
        <w:t>b) A kisebbik tartályban a gáz mennyisége az eredetinek harmada lesz.</w:t>
      </w:r>
    </w:p>
    <w:p>
      <w:pPr>
        <w:pStyle w:val="Normal"/>
        <w:rPr/>
      </w:pPr>
      <w:r>
        <w:rPr/>
        <w:t>c) A kisebbik tartályban a gáz hőmérséklete az eredetinek harmada lesz.</w:t>
      </w:r>
    </w:p>
    <w:p>
      <w:pPr>
        <w:pStyle w:val="Normal"/>
        <w:rPr/>
      </w:pPr>
      <w:r>
        <w:rPr/>
        <w:t>d) A kisebbik tartályban a gáz térfogata és nyomása az eredeti értékek harmada le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elyik állítás igaz? Ha egy tartályban lévő ideális gázhoz vele azonos hőmérsékletű újabb gázmennyiséget töltünk</w:t>
      </w:r>
    </w:p>
    <w:p>
      <w:pPr>
        <w:pStyle w:val="Normal"/>
        <w:rPr/>
      </w:pPr>
      <w:r>
        <w:rPr/>
        <w:t>a) a nyomás megnő.</w:t>
      </w:r>
    </w:p>
    <w:p>
      <w:pPr>
        <w:pStyle w:val="Normal"/>
        <w:rPr/>
      </w:pPr>
      <w:r>
        <w:rPr/>
        <w:t>b) a hőmérséklet megnő.</w:t>
      </w:r>
    </w:p>
    <w:p>
      <w:pPr>
        <w:pStyle w:val="Normal"/>
        <w:rPr/>
      </w:pPr>
      <w:r>
        <w:rPr/>
        <w:t>c) a nyomás és a hőmérséklet megnő.</w:t>
      </w:r>
    </w:p>
    <w:p>
      <w:pPr>
        <w:pStyle w:val="Normal"/>
        <w:rPr/>
      </w:pPr>
      <w:r>
        <w:rPr/>
        <w:t>d) a hőmérséklet csö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ilyen feltétel mellett érvényes a Boyle-Mariotte törvény az ideális gázokra vonatkozóan?</w:t>
      </w:r>
    </w:p>
    <w:p>
      <w:pPr>
        <w:pStyle w:val="Normal"/>
        <w:rPr/>
      </w:pPr>
      <w:r>
        <w:rPr/>
        <w:t>a) A gáz nyomása és hőmérséklete azonos a két állapotban.</w:t>
      </w:r>
    </w:p>
    <w:p>
      <w:pPr>
        <w:pStyle w:val="Normal"/>
        <w:rPr/>
      </w:pPr>
      <w:r>
        <w:rPr/>
        <w:t>b) A gáz térfogata és hőmérséklete azonos a két állapotban.</w:t>
      </w:r>
    </w:p>
    <w:p>
      <w:pPr>
        <w:pStyle w:val="Normal"/>
        <w:rPr/>
      </w:pPr>
      <w:r>
        <w:rPr/>
        <w:t>c) A gáz nyomása és mennyisége azonos a két állapotban.</w:t>
      </w:r>
    </w:p>
    <w:p>
      <w:pPr>
        <w:pStyle w:val="Normal"/>
        <w:rPr/>
      </w:pPr>
      <w:r>
        <w:rPr/>
        <w:t>d) A gáz hőmérséklete és mennyisége azonos a két állapot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ilyen feltétel mellett érvényes Gay-Lussac I. törvénye az ideális gázokra vonatkozóan?</w:t>
      </w:r>
    </w:p>
    <w:p>
      <w:pPr>
        <w:pStyle w:val="Normal"/>
        <w:rPr/>
      </w:pPr>
      <w:r>
        <w:rPr/>
        <w:t>a) A gáz nyomása és mennyisége azonos a két állapotban.</w:t>
      </w:r>
    </w:p>
    <w:p>
      <w:pPr>
        <w:pStyle w:val="Normal"/>
        <w:rPr/>
      </w:pPr>
      <w:r>
        <w:rPr/>
        <w:t>b) A gáz térfogata és hőmérséklete azonos a két állapotban.</w:t>
      </w:r>
    </w:p>
    <w:p>
      <w:pPr>
        <w:pStyle w:val="Normal"/>
        <w:rPr/>
      </w:pPr>
      <w:r>
        <w:rPr/>
        <w:t>c) A gáz hőmérséklete és mennyisége azonos a két állapotban.</w:t>
      </w:r>
    </w:p>
    <w:p>
      <w:pPr>
        <w:pStyle w:val="Normal"/>
        <w:rPr/>
      </w:pPr>
      <w:r>
        <w:rPr/>
        <w:t>d) A gáz térfogata és mennyisége azonos a két állapot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Milyen feltétel mellett érvényes Gay-Lussac II. törvénye az ideális gázokra vonatkozóan?</w:t>
      </w:r>
    </w:p>
    <w:p>
      <w:pPr>
        <w:pStyle w:val="Normal"/>
        <w:rPr/>
      </w:pPr>
      <w:r>
        <w:rPr/>
        <w:t>a) A gáz térfogata és hőmérséklete azonos a két állapotban.</w:t>
      </w:r>
    </w:p>
    <w:p>
      <w:pPr>
        <w:pStyle w:val="Normal"/>
        <w:rPr/>
      </w:pPr>
      <w:r>
        <w:rPr/>
        <w:t>b) A gáz térfogata és mennyisége azonos a két állapotban.</w:t>
      </w:r>
    </w:p>
    <w:p>
      <w:pPr>
        <w:pStyle w:val="Normal"/>
        <w:rPr/>
      </w:pPr>
      <w:r>
        <w:rPr/>
        <w:t>c) A gáz nyomása és hőmérséklete azonos a két állapotban.</w:t>
      </w:r>
    </w:p>
    <w:p>
      <w:pPr>
        <w:pStyle w:val="Normal"/>
        <w:rPr/>
      </w:pPr>
      <w:r>
        <w:rPr/>
        <w:t>d) A gáz nyomása és mennyisége azonos a két állapot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Milyen feltétel mellett érvényes az egyesített gáztörvény az ideális gázokra vonatkozóan?</w:t>
      </w:r>
    </w:p>
    <w:p>
      <w:pPr>
        <w:pStyle w:val="Normal"/>
        <w:rPr/>
      </w:pPr>
      <w:r>
        <w:rPr/>
        <w:t>a) A gáz térfogata azonos a két állapotban.</w:t>
      </w:r>
    </w:p>
    <w:p>
      <w:pPr>
        <w:pStyle w:val="Normal"/>
        <w:rPr/>
      </w:pPr>
      <w:r>
        <w:rPr/>
        <w:t>b) A gáz nyomása azonos a két állapotban.</w:t>
      </w:r>
    </w:p>
    <w:p>
      <w:pPr>
        <w:pStyle w:val="Normal"/>
        <w:rPr/>
      </w:pPr>
      <w:r>
        <w:rPr/>
        <w:t>c) A gáz hőmérséklete azonos a két állapotban.</w:t>
      </w:r>
    </w:p>
    <w:p>
      <w:pPr>
        <w:pStyle w:val="Normal"/>
        <w:rPr/>
      </w:pPr>
      <w:r>
        <w:rPr/>
        <w:t>d) A gáz mennyisége azonos a két állapot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 nem hőszigetelt tartályból kiáramlik az ideális gáz egy része, mert a csapot rövid időre megnyitottuk. Ezután várunk egy ideig, majd megvizsgáljuk a bennmaradó gáz jellemzőit. Mit tapasztalunk?</w:t>
      </w:r>
    </w:p>
    <w:p>
      <w:pPr>
        <w:pStyle w:val="Normal"/>
        <w:rPr/>
      </w:pPr>
      <w:r>
        <w:rPr/>
        <w:t>a) A bennmaradó gáz nyomása az eredeti nyomásnál kisebb.</w:t>
      </w:r>
    </w:p>
    <w:p>
      <w:pPr>
        <w:pStyle w:val="Normal"/>
        <w:rPr/>
      </w:pPr>
      <w:r>
        <w:rPr/>
        <w:t>b) A bennmaradó gáz nyomása az eredeti nyomásnál nagyobb.</w:t>
      </w:r>
    </w:p>
    <w:p>
      <w:pPr>
        <w:pStyle w:val="Normal"/>
        <w:rPr/>
      </w:pPr>
      <w:r>
        <w:rPr/>
        <w:t>c) A bennmaradó gáz hőmérséklete az eredeti hőmérsékletnél kisebb.</w:t>
      </w:r>
    </w:p>
    <w:p>
      <w:pPr>
        <w:pStyle w:val="Normal"/>
        <w:rPr/>
      </w:pPr>
      <w:r>
        <w:rPr/>
        <w:t>d) A bennmaradó gáz hőmérséklete az eredeti hőmérsékletnél nagyo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Melyik állítás igaz az ideális gázokra vonatkozóan?</w:t>
      </w:r>
    </w:p>
    <w:p>
      <w:pPr>
        <w:pStyle w:val="Normal"/>
        <w:rPr/>
      </w:pPr>
      <w:r>
        <w:rPr/>
        <w:t>a) A Boyle-Mariotte törvényt csak akkor alkalmazhatjuk, ha az egyik állapotból a másikba való átmenet során a hőmérséklet és a gáz mennyisége végig állandó.</w:t>
      </w:r>
    </w:p>
    <w:p>
      <w:pPr>
        <w:pStyle w:val="Normal"/>
        <w:rPr/>
      </w:pPr>
      <w:r>
        <w:rPr/>
        <w:t>b) A Gay-Lussac I. törvényét csak akkor alkalmazhatjuk, ha az egyik állapotból a másikba való átmenet során a gáz nyomása és mennyisége végig állandó.</w:t>
      </w:r>
    </w:p>
    <w:p>
      <w:pPr>
        <w:pStyle w:val="Normal"/>
        <w:rPr/>
      </w:pPr>
      <w:r>
        <w:rPr/>
        <w:t>c) A Gay-Lussac II. törvényét csak akkor alkalmazhatjuk, ha az egyik állapotból a másikba való átmenet során a gáz térfogata és mennyisége végig állandó.</w:t>
      </w:r>
    </w:p>
    <w:p>
      <w:pPr>
        <w:pStyle w:val="Normal"/>
        <w:rPr/>
      </w:pPr>
      <w:r>
        <w:rPr/>
        <w:t>d) Az egyesített gáztörvényt akkor alkalmazhatjuk, ha a két állapotban a gáz mennyisége azo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Melyik állítás nem igaz az ideális gázokra vonatkozóan?</w:t>
      </w:r>
    </w:p>
    <w:p>
      <w:pPr>
        <w:pStyle w:val="Normal"/>
        <w:rPr/>
      </w:pPr>
      <w:r>
        <w:rPr/>
        <w:t>a) A gáz állapotegyenlete két állapotot hasonlít össze.</w:t>
      </w:r>
    </w:p>
    <w:p>
      <w:pPr>
        <w:pStyle w:val="Normal"/>
        <w:rPr/>
      </w:pPr>
      <w:r>
        <w:rPr/>
        <w:t>b) A Boyle-Mariotte törvény két állapotot hasonlít össze.</w:t>
      </w:r>
    </w:p>
    <w:p>
      <w:pPr>
        <w:pStyle w:val="Normal"/>
        <w:rPr/>
      </w:pPr>
      <w:r>
        <w:rPr/>
        <w:t>c) Az egyesített gáztörvény két állapotot hasonlít össze.</w:t>
      </w:r>
    </w:p>
    <w:p>
      <w:pPr>
        <w:pStyle w:val="Normal"/>
        <w:rPr/>
      </w:pPr>
      <w:r>
        <w:rPr/>
        <w:t>d) A Gay-Lussac törvények két állapotot hasonlítanak öss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Melyik állítás nem igaz az ideális gázokra vonatkozóan?</w:t>
      </w:r>
    </w:p>
    <w:p>
      <w:pPr>
        <w:pStyle w:val="Normal"/>
        <w:rPr/>
      </w:pPr>
      <w:r>
        <w:rPr/>
        <w:t>a) Ha két állapotban a nyomás és a térfogat azonos, akkor a hőmérséklet és a gázmennyiség között fordított arányosság érvényes.</w:t>
      </w:r>
    </w:p>
    <w:p>
      <w:pPr>
        <w:pStyle w:val="Normal"/>
        <w:rPr/>
      </w:pPr>
      <w:r>
        <w:rPr/>
        <w:t>b) Ha két állapotban a térfogat és a hőmérséklet azonos, akkor a nyomás és a gázmennyiség között fordított arányosság érvényes.</w:t>
      </w:r>
    </w:p>
    <w:p>
      <w:pPr>
        <w:pStyle w:val="Normal"/>
        <w:rPr/>
      </w:pPr>
      <w:r>
        <w:rPr/>
        <w:t>c) Ha két állapotban a nyomás és a hőmérséklet azonos, akkor a térfogat és a gázmennyiség között egyenes arányosság érvényes.</w:t>
      </w:r>
    </w:p>
    <w:p>
      <w:pPr>
        <w:pStyle w:val="Normal"/>
        <w:rPr/>
      </w:pPr>
      <w:r>
        <w:rPr/>
        <w:t xml:space="preserve">d) Ha két állapotban a nyomás azonos, akkor a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kifejezés értéke a két állapotban azo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Melyik állítás nem igaz az ideális gázokra vonatkozóan?</w:t>
      </w:r>
    </w:p>
    <w:p>
      <w:pPr>
        <w:pStyle w:val="Normal"/>
        <w:rPr/>
      </w:pPr>
      <w:r>
        <w:rPr/>
        <w:t>a) Egy folyamat izochor, ha a térfogat és a gáz mennyisége a folyamat során minden pillanatban állandó.</w:t>
      </w:r>
    </w:p>
    <w:p>
      <w:pPr>
        <w:pStyle w:val="Normal"/>
        <w:rPr/>
      </w:pPr>
      <w:r>
        <w:rPr/>
        <w:t>b) Egy folyamat izobar, ha a nyomás és a gáz mennyisége a kezdő és a végállapotban azonos.</w:t>
      </w:r>
    </w:p>
    <w:p>
      <w:pPr>
        <w:pStyle w:val="Normal"/>
        <w:rPr/>
      </w:pPr>
      <w:r>
        <w:rPr/>
        <w:t>c) Egy folyamat izoterm, ha a hőmérséklet és a gáz mennyisége a folyamat során minden pillanatban állandó.</w:t>
      </w:r>
    </w:p>
    <w:p>
      <w:pPr>
        <w:pStyle w:val="Normal"/>
        <w:rPr/>
      </w:pPr>
      <w:r>
        <w:rPr/>
        <w:t>d) Egy folyamat adiabatikus, ha a folyamat során a gáz és környezete között nincs hőátad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Melyik állítás nem igaz az adott tömegű ideális gázokra vonatkozóan?</w:t>
      </w:r>
    </w:p>
    <w:p>
      <w:pPr>
        <w:pStyle w:val="Normal"/>
        <w:rPr/>
      </w:pPr>
      <w:r>
        <w:rPr/>
        <w:t xml:space="preserve">a) A </w:t>
      </w:r>
      <w:r>
        <w:rPr>
          <w:i/>
        </w:rPr>
        <w:t>p</w:t>
      </w:r>
      <w:r>
        <w:rPr/>
        <w:t>-</w:t>
      </w:r>
      <w:r>
        <w:rPr>
          <w:i/>
        </w:rPr>
        <w:t>V</w:t>
      </w:r>
      <w:r>
        <w:rPr/>
        <w:t xml:space="preserve"> grafikonon az izoterm folyamat grafikonja hiperbola.</w:t>
      </w:r>
    </w:p>
    <w:p>
      <w:pPr>
        <w:pStyle w:val="Normal"/>
        <w:rPr/>
      </w:pPr>
      <w:r>
        <w:rPr/>
        <w:t xml:space="preserve">b) A </w:t>
      </w:r>
      <w:r>
        <w:rPr>
          <w:i/>
        </w:rPr>
        <w:t>p</w:t>
      </w:r>
      <w:r>
        <w:rPr/>
        <w:t>-</w:t>
      </w:r>
      <w:r>
        <w:rPr>
          <w:i/>
        </w:rPr>
        <w:t>V</w:t>
      </w:r>
      <w:r>
        <w:rPr/>
        <w:t xml:space="preserve"> grafikonon az izobar folyamat grafikonja hiperbola.</w:t>
      </w:r>
    </w:p>
    <w:p>
      <w:pPr>
        <w:pStyle w:val="Normal"/>
        <w:rPr/>
      </w:pPr>
      <w:r>
        <w:rPr/>
        <w:t xml:space="preserve">c) A </w:t>
      </w:r>
      <w:r>
        <w:rPr>
          <w:i/>
        </w:rPr>
        <w:t>p</w:t>
      </w:r>
      <w:r>
        <w:rPr/>
        <w:t>-</w:t>
      </w:r>
      <w:r>
        <w:rPr>
          <w:i/>
        </w:rPr>
        <w:t>V</w:t>
      </w:r>
      <w:r>
        <w:rPr/>
        <w:t xml:space="preserve"> grafikonon az izobar folyamat grafikonja szakasz.</w:t>
      </w:r>
    </w:p>
    <w:p>
      <w:pPr>
        <w:pStyle w:val="Normal"/>
        <w:rPr/>
      </w:pPr>
      <w:r>
        <w:rPr/>
        <w:t xml:space="preserve">d) A </w:t>
      </w:r>
      <w:r>
        <w:rPr>
          <w:i/>
        </w:rPr>
        <w:t>p</w:t>
      </w:r>
      <w:r>
        <w:rPr/>
        <w:t>-</w:t>
      </w:r>
      <w:r>
        <w:rPr>
          <w:i/>
        </w:rPr>
        <w:t>V</w:t>
      </w:r>
      <w:r>
        <w:rPr/>
        <w:t xml:space="preserve"> grafikonon az izochor folyamat grafikonja szaka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Melyik állítás nem igaz az adott tömegű ideális gázokra vonatkozóan?</w:t>
      </w:r>
    </w:p>
    <w:p>
      <w:pPr>
        <w:pStyle w:val="Normal"/>
        <w:rPr/>
      </w:pPr>
      <w:r>
        <w:rPr/>
        <w:t xml:space="preserve">a) A Gay-Lussac törvényekben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βΔt</m:t>
        </m:r>
      </m:oMath>
      <w:r>
        <w:rPr/>
        <w:t xml:space="preserve"> ill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βΔt</m:t>
        </m:r>
      </m:oMath>
      <w:r>
        <w:rPr/>
        <w:t xml:space="preserve"> - a </w:t>
      </w:r>
      <w:r>
        <w:rPr>
          <w:rFonts w:cs="Symbol" w:ascii="Symbol" w:hAnsi="Symbol"/>
          <w:i/>
        </w:rPr>
        <w:t></w:t>
      </w:r>
      <w:r>
        <w:rPr/>
        <w:t xml:space="preserve"> állandó értéke ugyanaz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, ha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és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 xml:space="preserve"> a 0 </w:t>
      </w:r>
      <w:r>
        <w:rPr>
          <w:vertAlign w:val="superscript"/>
        </w:rPr>
        <w:t>o</w:t>
      </w:r>
      <w:r>
        <w:rPr/>
        <w:t>C-hoz tartozó értékek.</w:t>
      </w:r>
    </w:p>
    <w:p>
      <w:pPr>
        <w:pStyle w:val="Normal"/>
        <w:rPr/>
      </w:pPr>
      <w:r>
        <w:rPr/>
        <w:t>b) Az egyesített gáztörvény egy állapoton belül ad összefüggést az állapotjelzők közö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 Gay-Lussac törvények „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állandó” illetve „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állandó” alakjai csak akkor érvényesek, ha a hőmérsékletet a Celsius-féle skálán adjuk meg.</w:t>
      </w:r>
    </w:p>
    <w:p>
      <w:pPr>
        <w:pStyle w:val="Normal"/>
        <w:rPr/>
      </w:pPr>
      <w:r>
        <w:rPr/>
        <w:t>d) Az univerzális gázállandó egy mol anyagmennyiségre vonatko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Fejezze be a mondatot helyesen! Ha egy feladat úgy kezdődik az adott tömegű ideális gázokra vonatkozóan, hogy „Egy zárt tartályban lévő gázt melegítünk…”, akkor a vizsgált folyamat</w:t>
      </w:r>
    </w:p>
    <w:p>
      <w:pPr>
        <w:pStyle w:val="Normal"/>
        <w:rPr/>
      </w:pPr>
      <w:r>
        <w:rPr/>
        <w:t>a) izobar</w:t>
      </w:r>
    </w:p>
    <w:p>
      <w:pPr>
        <w:pStyle w:val="Normal"/>
        <w:rPr/>
      </w:pPr>
      <w:r>
        <w:rPr/>
        <w:t>b) izoterm</w:t>
      </w:r>
    </w:p>
    <w:p>
      <w:pPr>
        <w:pStyle w:val="Normal"/>
        <w:rPr/>
      </w:pPr>
      <w:r>
        <w:rPr/>
        <w:t>c) izochor</w:t>
      </w:r>
    </w:p>
    <w:p>
      <w:pPr>
        <w:pStyle w:val="Normal"/>
        <w:rPr/>
      </w:pPr>
      <w:r>
        <w:rPr/>
        <w:t>d) adiabati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Fejezze be a mondatot helyesen! Ha egy feladat úgy kezdődik az adott tömegű ideális gázokra vonatkozóan, hogy „Egy tartályban lévő gázt könnyen mozgó dugattyú zár el a külső levegőtől …”, akkor a vizsgált folyamat</w:t>
      </w:r>
    </w:p>
    <w:p>
      <w:pPr>
        <w:pStyle w:val="Normal"/>
        <w:rPr/>
      </w:pPr>
      <w:r>
        <w:rPr/>
        <w:t>a) izobar</w:t>
      </w:r>
    </w:p>
    <w:p>
      <w:pPr>
        <w:pStyle w:val="Normal"/>
        <w:rPr/>
      </w:pPr>
      <w:r>
        <w:rPr/>
        <w:t>b) izoterm</w:t>
      </w:r>
    </w:p>
    <w:p>
      <w:pPr>
        <w:pStyle w:val="Normal"/>
        <w:rPr/>
      </w:pPr>
      <w:r>
        <w:rPr/>
        <w:t>c) izochor</w:t>
      </w:r>
    </w:p>
    <w:p>
      <w:pPr>
        <w:pStyle w:val="Normal"/>
        <w:rPr/>
      </w:pPr>
      <w:r>
        <w:rPr/>
        <w:t>d) adiabati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Fejezze be a mondatot helyesen! Ha egy feladat úgy kezdődik az adott tömegű ideális gázokra vonatkozóan, hogy „Egy nem hőszigetelt tartályban lassan összenyomjuk a gázt …”, akkor a vizsgált folyamat</w:t>
      </w:r>
    </w:p>
    <w:p>
      <w:pPr>
        <w:pStyle w:val="Normal"/>
        <w:rPr/>
      </w:pPr>
      <w:r>
        <w:rPr/>
        <w:t>a) izobar</w:t>
      </w:r>
    </w:p>
    <w:p>
      <w:pPr>
        <w:pStyle w:val="Normal"/>
        <w:rPr/>
      </w:pPr>
      <w:r>
        <w:rPr/>
        <w:t>b) izoterm</w:t>
      </w:r>
    </w:p>
    <w:p>
      <w:pPr>
        <w:pStyle w:val="Normal"/>
        <w:rPr/>
      </w:pPr>
      <w:r>
        <w:rPr/>
        <w:t>c) izochor</w:t>
      </w:r>
    </w:p>
    <w:p>
      <w:pPr>
        <w:pStyle w:val="Normal"/>
        <w:rPr/>
      </w:pPr>
      <w:r>
        <w:rPr/>
        <w:t>d) adiabati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Fejezze be a mondatot helyesen! Ha egy feladat úgy kezdődik az adott tömegű ideális gázokra vonatkozóan, hogy „Hőszigetelt tartályban …”, akkor a vizsgált folyamat</w:t>
      </w:r>
    </w:p>
    <w:p>
      <w:pPr>
        <w:pStyle w:val="Normal"/>
        <w:rPr/>
      </w:pPr>
      <w:r>
        <w:rPr/>
        <w:t>a) izobar</w:t>
      </w:r>
    </w:p>
    <w:p>
      <w:pPr>
        <w:pStyle w:val="Normal"/>
        <w:rPr/>
      </w:pPr>
      <w:r>
        <w:rPr/>
        <w:t>b) izoterm</w:t>
      </w:r>
    </w:p>
    <w:p>
      <w:pPr>
        <w:pStyle w:val="Normal"/>
        <w:rPr/>
      </w:pPr>
      <w:r>
        <w:rPr/>
        <w:t>c) izochor</w:t>
      </w:r>
    </w:p>
    <w:p>
      <w:pPr>
        <w:pStyle w:val="Normal"/>
        <w:rPr/>
      </w:pPr>
      <w:r>
        <w:rPr/>
        <w:t>d) adiabati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Adott mennyiségű ideális gázra vonatkozó folyamat grafikonját az ábra mutatja. Melyik a helyes állítá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68095" cy="1376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920" cy="1376640"/>
                          <a:chOff x="0" y="0"/>
                          <a:chExt cx="1267920" cy="137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7920" cy="137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14156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04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1198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480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6160" y="222120"/>
                            <a:ext cx="91116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944">
                                <a:moveTo>
                                  <a:pt x="11283" y="11"/>
                                </a:moveTo>
                                <a:arcTo wR="10800" hR="10800" stAng="-5246131" swAng="52954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944">
                                <a:moveTo>
                                  <a:pt x="11283" y="11"/>
                                </a:moveTo>
                                <a:arcTo wR="10800" hR="10800" stAng="-5246131" swAng="52954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" y="50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148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85pt;height:108.4pt" coordorigin="0,0" coordsize="1997,2168">
                <v:rect id="shape_0" coordsize="10800,10800" path="l0,21600xee" stroked="f" o:allowincell="f" style="position:absolute;left:0;top:0;width:1996;height:21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20;top:1798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78;width: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8,189" to="188,1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1808" to="1806,1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0" coordsize="10800,10944" path="l0,21600xee" stroked="t" o:allowincell="f" style="position:absolute;left:372;top:350;width:1434;height:1274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88,8" to="188,18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8,1808" to="1987,18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a) A folyamat izobar.</w:t>
      </w:r>
    </w:p>
    <w:p>
      <w:pPr>
        <w:pStyle w:val="Normal"/>
        <w:rPr/>
      </w:pPr>
      <w:r>
        <w:rPr/>
        <w:t>b) A folyamat izochor.</w:t>
      </w:r>
    </w:p>
    <w:p>
      <w:pPr>
        <w:pStyle w:val="Normal"/>
        <w:rPr/>
      </w:pPr>
      <w:r>
        <w:rPr/>
        <w:t>c) A folyamat izoterm.</w:t>
      </w:r>
    </w:p>
    <w:p>
      <w:pPr>
        <w:pStyle w:val="Normal"/>
        <w:rPr/>
      </w:pPr>
      <w:r>
        <w:rPr/>
        <w:t>d) A folyamat adiabatik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Adott mennyiségű ideális gázra vonatkozó folyamat grafikonját az ábra mutatja. Melyik állítás nem igaz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4875" cy="20624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760" cy="2062440"/>
                          <a:chOff x="0" y="0"/>
                          <a:chExt cx="2174760" cy="206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4760" cy="206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576720"/>
                            <a:ext cx="226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37592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137592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149040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57672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183312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183312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504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2560" y="504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33840"/>
                            <a:ext cx="20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1360" y="183312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6000" y="69084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491120"/>
                            <a:ext cx="343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691560"/>
                            <a:ext cx="343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491120"/>
                            <a:ext cx="102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491120"/>
                            <a:ext cx="0" cy="34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1491120"/>
                            <a:ext cx="0" cy="34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25pt;height:162.4pt" coordorigin="0,0" coordsize="3425,3248">
                <v:rect id="shape_0" stroked="f" o:allowincell="f" style="position:absolute;left:0;top:0;width:3424;height:3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6;top:908;width:35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;top:2167;width:3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6;top:2167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7;top:2347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7;top:908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6;top:2887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7;top:2887;width:3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;top:8;width: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6,8" to="366,30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,2888" to="3244,28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46;top:2887;width: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7,1088" to="907,23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6,2348" to="905,234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6,1089" to="905,108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7,2348" to="2524,2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7,2348" to="907,2886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26,2348" to="2526,2886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a) Az 1-2 folyamat izochor.</w:t>
      </w:r>
    </w:p>
    <w:p>
      <w:pPr>
        <w:pStyle w:val="Normal"/>
        <w:rPr/>
      </w:pPr>
      <w:r>
        <w:rPr/>
        <w:t>b) Az 1-2 folyamatban a hőmérséklet nem változik.</w:t>
      </w:r>
    </w:p>
    <w:p>
      <w:pPr>
        <w:pStyle w:val="Normal"/>
        <w:rPr/>
      </w:pPr>
      <w:r>
        <w:rPr/>
        <w:t>c) Az 1-2 folyamatban a nyomás a háromszorosára nő.</w:t>
      </w:r>
    </w:p>
    <w:p>
      <w:pPr>
        <w:pStyle w:val="Normal"/>
        <w:rPr/>
      </w:pPr>
      <w:r>
        <w:rPr/>
        <w:t>d) Az 1-2 folyamatban a nyomás és a hőmérséklet egyenesen arány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Adott mennyiségű ideális gázra vonatkozó folyamat grafikonját az ábra mutatja. Melyik állítás nem igaz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4875" cy="20624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760" cy="2062440"/>
                          <a:chOff x="0" y="0"/>
                          <a:chExt cx="2174760" cy="2062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74760" cy="206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576720"/>
                            <a:ext cx="226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37592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137592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149040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57672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183312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183312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504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2560" y="504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33840"/>
                            <a:ext cx="20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1360" y="183312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6000" y="69084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491120"/>
                            <a:ext cx="343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691560"/>
                            <a:ext cx="343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491120"/>
                            <a:ext cx="102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491120"/>
                            <a:ext cx="0" cy="34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1491120"/>
                            <a:ext cx="0" cy="34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25pt;height:162.4pt" coordorigin="0,0" coordsize="3425,3248">
                <v:rect id="shape_0" stroked="f" o:allowincell="f" style="position:absolute;left:0;top:0;width:3424;height:3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6;top:908;width:35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;top:2167;width:3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6;top:2167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7;top:2347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7;top:908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6;top:2887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7;top:2887;width:3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;top:8;width: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6,8" to="366,30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,2888" to="3244,28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46;top:2887;width: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7,1088" to="907,23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6,2348" to="905,234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6,1089" to="905,108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7,2348" to="2524,2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7,2348" to="907,2886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26,2348" to="2526,2886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a) Az 1-3 folyamat izobar.</w:t>
      </w:r>
    </w:p>
    <w:p>
      <w:pPr>
        <w:pStyle w:val="Normal"/>
        <w:rPr/>
      </w:pPr>
      <w:r>
        <w:rPr/>
        <w:t>b) Az 1-3 folyamatban a hőmérséklet nem változik.</w:t>
      </w:r>
    </w:p>
    <w:p>
      <w:pPr>
        <w:pStyle w:val="Normal"/>
        <w:rPr/>
      </w:pPr>
      <w:r>
        <w:rPr/>
        <w:t>c) Az 1-3 folyamatban a térfogat a négyszeresére nő.</w:t>
      </w:r>
    </w:p>
    <w:p>
      <w:pPr>
        <w:pStyle w:val="Normal"/>
        <w:rPr/>
      </w:pPr>
      <w:r>
        <w:rPr/>
        <w:t>d) Az 1-3 folyamatban a térfogat és a hőmérséklet egyenesen arány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Adott mennyiségű ideális gázra vonatkozó folyamat grafikonját az ábra mutatja. Melyik állítás nem igaz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4875" cy="20624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760" cy="2062440"/>
                          <a:chOff x="0" y="0"/>
                          <a:chExt cx="2174760" cy="2062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74760" cy="206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137592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576720"/>
                            <a:ext cx="226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504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137592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149040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57672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183312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183312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2560" y="504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33840"/>
                            <a:ext cx="20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1360" y="183312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6000" y="69084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491120"/>
                            <a:ext cx="343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691560"/>
                            <a:ext cx="343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491120"/>
                            <a:ext cx="102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491120"/>
                            <a:ext cx="0" cy="34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1491120"/>
                            <a:ext cx="0" cy="34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25pt;height:162.4pt" coordorigin="0,0" coordsize="3425,3248">
                <v:rect id="shape_0" stroked="f" o:allowincell="f" style="position:absolute;left:0;top:0;width:3424;height:3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;top:2167;width:3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;top:908;width:35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;top:8;width: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6;top:2167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7;top:2347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7;top:908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6;top:2887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7;top:2887;width:3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6,8" to="366,30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,2888" to="3244,28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46;top:2887;width: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7,1088" to="907,23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6,2348" to="905,234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6,1089" to="905,108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7,2348" to="2524,2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7,2348" to="907,2886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26,2348" to="2526,2886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a) A 2-es és a 3-as állapotban a hőmérséklet azonos.</w:t>
      </w:r>
    </w:p>
    <w:p>
      <w:pPr>
        <w:pStyle w:val="Normal"/>
        <w:rPr/>
      </w:pPr>
      <w:r>
        <w:rPr/>
        <w:t>b) A 2-1-3 folyamat egymás után egy izochor és egy izobar folyamat.</w:t>
      </w:r>
    </w:p>
    <w:p>
      <w:pPr>
        <w:pStyle w:val="Normal"/>
        <w:rPr/>
      </w:pPr>
      <w:r>
        <w:rPr/>
        <w:t>c) A 2-1-3 folyamatban a hőmérséklet először csökken, aztán növekszik.</w:t>
      </w:r>
    </w:p>
    <w:p>
      <w:pPr>
        <w:pStyle w:val="Normal"/>
        <w:rPr/>
      </w:pPr>
      <w:r>
        <w:rPr/>
        <w:t>d) A 3-1-2 folyamatban a hőmérséklet először csökken, aztán növeks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Adott mennyiségű ideális gázra vonatkozó folyamat grafikonját az ábra mutatja. (A görbék hiperbolák, az 1. és a 2. pont a két hiperbolán van.) Melyik állítás nem igaz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69795" cy="19481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1948320"/>
                          <a:chOff x="0" y="0"/>
                          <a:chExt cx="2169720" cy="1948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169720" cy="194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200" y="919440"/>
                            <a:ext cx="112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490400"/>
                            <a:ext cx="112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14732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919440"/>
                            <a:ext cx="112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160" y="504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71972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1640" y="119520"/>
                            <a:ext cx="137088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0240" y="5040"/>
                            <a:ext cx="137088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02" h="10800">
                                <a:moveTo>
                                  <a:pt x="9798" y="47"/>
                                </a:moveTo>
                                <a:arcTo wR="10800" hR="10800" stAng="-5719425" swAng="57194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02" h="10800">
                                <a:moveTo>
                                  <a:pt x="9798" y="47"/>
                                </a:moveTo>
                                <a:arcTo wR="10800" hR="10800" stAng="-5719425" swAng="57194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71900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1148040"/>
                            <a:ext cx="72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85pt;height:153.4pt" coordorigin="0,0" coordsize="3417,3068">
                <v:rect id="shape_0" stroked="f" o:allowincell="f" style="position:absolute;left:0;top:0;width:3416;height:30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797;top:1448;width:17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7;top:2347;width:17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1807;width:3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;top:1448;width:17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8;width: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8,8" to="358,288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,2708" to="3237,27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38;top:188;width:2158;height:2338;mso-wrap-style:none;v-text-anchor:middle;rotation:180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1802,10800" path="l0,21600xee" stroked="t" o:allowincell="f" style="position:absolute;left:898;top:8;width:2158;height:2158;mso-wrap-style:none;v-text-anchor:middle;rotation:180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fillcolor="white" stroked="f" o:allowincell="f" style="position:absolute;left:3238;top:2707;width: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8,1808" to="1798,234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a) Az izoterm folyamat grafikonja hiperbola-szakasz.</w:t>
      </w:r>
    </w:p>
    <w:p>
      <w:pPr>
        <w:pStyle w:val="Normal"/>
        <w:rPr/>
      </w:pPr>
      <w:r>
        <w:rPr/>
        <w:t>b) A 2. állapotban a nyomás háromszor akkora, mint az 1. állapotban.</w:t>
      </w:r>
    </w:p>
    <w:p>
      <w:pPr>
        <w:pStyle w:val="Normal"/>
        <w:rPr/>
      </w:pPr>
      <w:r>
        <w:rPr/>
        <w:t>c) A 2. állapotban a térfogat háromszor akkora, mint az 1. állapotban.</w:t>
      </w:r>
    </w:p>
    <w:p>
      <w:pPr>
        <w:pStyle w:val="Normal"/>
        <w:rPr/>
      </w:pPr>
      <w:r>
        <w:rPr/>
        <w:t>d) Az 1-2 folyamat izoch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Melyik állítás nem igaz az adott tömegű ideális gázra vonatkozóan?</w:t>
      </w:r>
    </w:p>
    <w:p>
      <w:pPr>
        <w:pStyle w:val="Normal"/>
        <w:rPr/>
      </w:pPr>
      <w:r>
        <w:rPr/>
        <w:t>a) A p-V grafikonon az azonos nyomáshoz tartozó pontok vonala függőleges szakasz.</w:t>
      </w:r>
    </w:p>
    <w:p>
      <w:pPr>
        <w:pStyle w:val="Normal"/>
        <w:rPr/>
      </w:pPr>
      <w:r>
        <w:rPr/>
        <w:t>b) A p-V grafikonon az azonos hőmérséklethez tartozó pontok vonala hiperbola.</w:t>
      </w:r>
    </w:p>
    <w:p>
      <w:pPr>
        <w:pStyle w:val="Normal"/>
        <w:rPr/>
      </w:pPr>
      <w:r>
        <w:rPr/>
        <w:t>c) A p-V grafikonon az azonos térfogathoz tartozó pontok vonala függőleges szakasz.</w:t>
      </w:r>
    </w:p>
    <w:p>
      <w:pPr>
        <w:pStyle w:val="Normal"/>
        <w:rPr/>
      </w:pPr>
      <w:r>
        <w:rPr/>
        <w:t>d) A p-V grafikonon a magasabb hőmérséklethez tartozó hiperbola az origótól távolabbi hiperb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Adott mennyiségű ideális gázra vonatkozó folyamat grafikonját az ábra mutatja. (A görbék hiperbolák, az 1., a 2. és a3. pont a két hiperbolán van.) Melyik állítás nem igaz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69795" cy="19481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1948320"/>
                          <a:chOff x="0" y="0"/>
                          <a:chExt cx="2169720" cy="1948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169720" cy="194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8400" y="1071360"/>
                            <a:ext cx="112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919440"/>
                            <a:ext cx="112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490400"/>
                            <a:ext cx="112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14732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84360"/>
                            <a:ext cx="112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160" y="504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71972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1640" y="119520"/>
                            <a:ext cx="137088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0240" y="5040"/>
                            <a:ext cx="137088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02" h="10800">
                                <a:moveTo>
                                  <a:pt x="9798" y="47"/>
                                </a:moveTo>
                                <a:arcTo wR="10800" hR="10800" stAng="-5719425" swAng="57194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02" h="10800">
                                <a:moveTo>
                                  <a:pt x="9798" y="47"/>
                                </a:moveTo>
                                <a:arcTo wR="10800" hR="10800" stAng="-5719425" swAng="57194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71900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1148040"/>
                            <a:ext cx="72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1422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85pt;height:153.4pt" coordorigin="0,0" coordsize="3417,3068">
                <v:rect id="shape_0" stroked="f" o:allowincell="f" style="position:absolute;left:0;top:0;width:3416;height:30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958;top:1687;width:17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7;top:1448;width:17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7;top:2347;width:17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1807;width:3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1078;width:17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8;width: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8,8" to="358,288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,2708" to="3237,27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38;top:188;width:2158;height:2338;mso-wrap-style:none;v-text-anchor:middle;rotation:180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1802,10800" path="l0,21600xee" stroked="t" o:allowincell="f" style="position:absolute;left:898;top:8;width:2158;height:2158;mso-wrap-style:none;v-text-anchor:middle;rotation:180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fillcolor="white" stroked="f" o:allowincell="f" style="position:absolute;left:3238;top:2707;width: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8,1808" to="1798,234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1799" to="1798,179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a) A 2. állapotban háromszor akkora a nyomás, mint az 1. állapotban.</w:t>
      </w:r>
    </w:p>
    <w:p>
      <w:pPr>
        <w:pStyle w:val="Normal"/>
        <w:rPr/>
      </w:pPr>
      <w:r>
        <w:rPr/>
        <w:t>b) A 3. állapotban fele akkora a térfogat, mint az 1. állapotban.</w:t>
      </w:r>
    </w:p>
    <w:p>
      <w:pPr>
        <w:pStyle w:val="Normal"/>
        <w:rPr/>
      </w:pPr>
      <w:r>
        <w:rPr/>
        <w:t>c) A 3. és az 1. állapotban azonos a hőmérséklet.</w:t>
      </w:r>
    </w:p>
    <w:p>
      <w:pPr>
        <w:pStyle w:val="Normal"/>
        <w:rPr/>
      </w:pPr>
      <w:r>
        <w:rPr/>
        <w:t>d) A 2. állapotban nagyobb a hőmérséklet, mint a 3. állapot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Adott mennyiségű ideális gázra vonatkozó folyamat grafikonját az ábra mutatja. Melyik állítás nem igaz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91080" cy="1828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1828800"/>
                          <a:chOff x="0" y="0"/>
                          <a:chExt cx="2291040" cy="1828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229104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256760"/>
                            <a:ext cx="226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37088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599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5994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4236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236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7088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59948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360" y="11376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600200"/>
                            <a:ext cx="205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70960"/>
                            <a:ext cx="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1680"/>
                            <a:ext cx="343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371600"/>
                            <a:ext cx="10288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1600"/>
                            <a:ext cx="0" cy="227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0" cy="227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6480"/>
                            <a:ext cx="341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144pt" coordorigin="0,0" coordsize="3608,2880">
                <v:rect id="shape_0" stroked="f" o:allowincell="f" style="position:absolute;left:0;top:1;width:3607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79;top:1979;width:35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2159;width: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8;top:251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251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539;width: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539;width: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2159;width: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2519;width: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0;width: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9,179" to="539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2520" to="3599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899" to="1080,215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900" to="2159,9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60,900" to="2160,21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9,900" to="1078,90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9,2160" to="2158,216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0,2160" to="1080,251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60,2160" to="2160,251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0;top:719;width:53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) A 3. állapotban nagyobb a hőmérséklet, mint a 2. állapotban.</w:t>
      </w:r>
    </w:p>
    <w:p>
      <w:pPr>
        <w:pStyle w:val="Normal"/>
        <w:rPr/>
      </w:pPr>
      <w:r>
        <w:rPr/>
        <w:t>b) A 4. állapotban nagyobb a hőmérséklet, mint az 1. állapotban.</w:t>
      </w:r>
    </w:p>
    <w:p>
      <w:pPr>
        <w:pStyle w:val="Normal"/>
        <w:rPr/>
      </w:pPr>
      <w:r>
        <w:rPr/>
        <w:t>c) A 3. állapotban nagyobb a hőmérséklet, mint az 1. állapotban.</w:t>
      </w:r>
    </w:p>
    <w:p>
      <w:pPr>
        <w:pStyle w:val="Normal"/>
        <w:rPr/>
      </w:pPr>
      <w:r>
        <w:rPr/>
        <w:t>d) A 2. és a 4. állapotban azonos a hőmérsék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Adott mennyiségű ideális gázra vonatkozó folyamat grafikonját az ábra mutatja. Melyik állítás nem igaz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91080" cy="1828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1828800"/>
                          <a:chOff x="0" y="0"/>
                          <a:chExt cx="2291040" cy="1828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229104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256760"/>
                            <a:ext cx="226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37088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599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5994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4236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236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7088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59948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360" y="11376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600200"/>
                            <a:ext cx="205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70960"/>
                            <a:ext cx="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1680"/>
                            <a:ext cx="343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371600"/>
                            <a:ext cx="10288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1600"/>
                            <a:ext cx="0" cy="227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0" cy="227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6480"/>
                            <a:ext cx="341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144pt" coordorigin="0,0" coordsize="3608,2880">
                <v:rect id="shape_0" stroked="f" o:allowincell="f" style="position:absolute;left:0;top:1;width:3607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79;top:1979;width:35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2159;width: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8;top:251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251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539;width: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539;width: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2159;width: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2519;width: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0;width: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9,179" to="539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2520" to="3599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899" to="1080,215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900" to="2159,9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60,900" to="2160,21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9,900" to="1078,90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9,2160" to="2158,216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0,2160" to="1080,251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60,2160" to="2160,251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0;top:719;width:53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) A 2. állapotban négyszer akkora a hőmérséklet, mint az 1. állapotban.</w:t>
      </w:r>
    </w:p>
    <w:p>
      <w:pPr>
        <w:pStyle w:val="Normal"/>
        <w:rPr/>
      </w:pPr>
      <w:r>
        <w:rPr/>
        <w:t>b) A 4. állapotban háromszor akkora a hőmérséklet, mint az 1. állapotban.</w:t>
      </w:r>
    </w:p>
    <w:p>
      <w:pPr>
        <w:pStyle w:val="Normal"/>
        <w:rPr/>
      </w:pPr>
      <w:r>
        <w:rPr/>
        <w:t>c) A 3. állapotban háromszor akkora a hőmérséklet, mint a 2. állapotban.</w:t>
      </w:r>
    </w:p>
    <w:p>
      <w:pPr>
        <w:pStyle w:val="Normal"/>
        <w:rPr/>
      </w:pPr>
      <w:r>
        <w:rPr/>
        <w:t>d) A 3. állapotban háromszor akkora a hőmérséklet, mint a 4. állapot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Adott mennyiségű ideális gázra vonatkozó folyamat grafikonját az ábra mutatja. Melyik állítás nem igaz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91080" cy="1828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1828800"/>
                          <a:chOff x="0" y="0"/>
                          <a:chExt cx="2291040" cy="18288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229104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256760"/>
                            <a:ext cx="226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37088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599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5994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4236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236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7088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59948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360" y="11376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600200"/>
                            <a:ext cx="205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70960"/>
                            <a:ext cx="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1680"/>
                            <a:ext cx="343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371600"/>
                            <a:ext cx="3430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1600"/>
                            <a:ext cx="0" cy="227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0" cy="227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6480"/>
                            <a:ext cx="341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3716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144pt" coordorigin="0,0" coordsize="3608,2880">
                <v:rect id="shape_0" stroked="f" o:allowincell="f" style="position:absolute;left:0;top:1;width:3607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79;top:1979;width:35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2159;width: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8;top:251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251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539;width: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539;width: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2159;width: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2519;width: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0;width: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9,179" to="539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2520" to="3599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899" to="1080,215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900" to="2159,9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60,900" to="2160,21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9,900" to="1078,90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9,2160" to="1078,216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0,2160" to="1080,251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60,2160" to="2160,251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0;top:719;width:53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0,2160" to="2159,21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a) Az 1-4-3 folyamat során végig melegszik a gáz.</w:t>
      </w:r>
    </w:p>
    <w:p>
      <w:pPr>
        <w:pStyle w:val="Normal"/>
        <w:rPr/>
      </w:pPr>
      <w:r>
        <w:rPr/>
        <w:t>b) Az 1-2-3-4 folyamat során végig melegszik a gáz.</w:t>
      </w:r>
    </w:p>
    <w:p>
      <w:pPr>
        <w:pStyle w:val="Normal"/>
        <w:rPr/>
      </w:pPr>
      <w:r>
        <w:rPr/>
        <w:t>c) A 3. állapotban tizenkétszer nagyobb a hőmérséklet, mint az 1. állapotban.</w:t>
      </w:r>
    </w:p>
    <w:p>
      <w:pPr>
        <w:pStyle w:val="Normal"/>
        <w:rPr/>
      </w:pPr>
      <w:r>
        <w:rPr/>
        <w:t>d) A 4. állapotban 0,75-ször akkora a hőmérséklet, mint a 2. állapot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Állandó hőmérsékletű ideális gázra vonatkozó folyamat grafikonját az ábra mutatja. Melyik állítás igaz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6275" cy="18288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160" cy="1828800"/>
                          <a:chOff x="0" y="0"/>
                          <a:chExt cx="1946160" cy="18288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19461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2480" y="1599480"/>
                            <a:ext cx="337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599480"/>
                            <a:ext cx="232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1422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56480"/>
                            <a:ext cx="226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2560" y="11376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00200"/>
                            <a:ext cx="18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2760" y="159948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75280" y="570960"/>
                            <a:ext cx="5709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571680"/>
                            <a:ext cx="343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257480"/>
                            <a:ext cx="914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571680"/>
                            <a:ext cx="0" cy="1028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257480"/>
                            <a:ext cx="0" cy="34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34236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2816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25pt;height:144pt" coordorigin="0,0" coordsize="3065,2880">
                <v:rect id="shape_0" stroked="f" o:allowincell="f" style="position:absolute;left:0;top:1;width:3064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626;top:2519;width:53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2519;width:36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;top:179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;top:719;width:35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;top:0;width: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6,179" to="366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,2520" to="2884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86;top:2519;width: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906;top:899;width:898;height:1078;mso-wrap-style:none;v-text-anchor:middle;rotation:180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366,900" to="905,90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6,1980" to="1805,198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7,900" to="907,251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7,1980" to="1807,251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899;top:539;width: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1619;width: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) Az 1-2 folyamat izoterm.</w:t>
      </w:r>
    </w:p>
    <w:p>
      <w:pPr>
        <w:pStyle w:val="Normal"/>
        <w:rPr/>
      </w:pPr>
      <w:r>
        <w:rPr/>
        <w:t>b) Az 1-2 folyamat során a gáz mennyisége megnőtt.</w:t>
      </w:r>
    </w:p>
    <w:p>
      <w:pPr>
        <w:pStyle w:val="Normal"/>
        <w:rPr/>
      </w:pPr>
      <w:r>
        <w:rPr/>
        <w:t>c) Az 1-2 folyamat során a gáz mennyisége csökkent.</w:t>
      </w:r>
    </w:p>
    <w:p>
      <w:pPr>
        <w:pStyle w:val="Normal"/>
        <w:rPr/>
      </w:pPr>
      <w:r>
        <w:rPr/>
        <w:t>d) Az 1-2 folyamat során a nyomás és a térfogat fordítottan arány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Állandó nyomású ideális gázra vonatkozó folyamat grafikonját az ábra mutatja. Melyik állítás igaz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6765" cy="16052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605240"/>
                          <a:chOff x="0" y="0"/>
                          <a:chExt cx="2056680" cy="16052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056680" cy="160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137592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37592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91872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57672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880" y="504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7664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37592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41640" y="119520"/>
                            <a:ext cx="137088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4360" y="5040"/>
                            <a:ext cx="102816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7080"/>
                            <a:ext cx="45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7080"/>
                            <a:ext cx="0" cy="799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577080"/>
                            <a:ext cx="0" cy="799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0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126.4pt" coordorigin="0,0" coordsize="3239,2528">
                <v:rect id="shape_0" stroked="f" o:allowincell="f" style="position:absolute;left:0;top:0;width:3238;height:25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259;top:2167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2167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1447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90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8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,8" to="359,23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2168" to="3058,21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59;top:2167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38;top:188;width:2158;height:1798;mso-wrap-style:none;v-text-anchor:middle;rotation:180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1078;top:8;width:1618;height:1438;mso-wrap-style:none;v-text-anchor:middle;rotation:180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719,909" to="1437,90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9,909" to="719,216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38,909" to="1438,216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99,899" to="107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a) A folyamat izobar.</w:t>
      </w:r>
    </w:p>
    <w:p>
      <w:pPr>
        <w:pStyle w:val="Normal"/>
        <w:rPr/>
      </w:pPr>
      <w:r>
        <w:rPr/>
        <w:t>b) A folyamat során a gáz mennyisége megnőtt.</w:t>
      </w:r>
    </w:p>
    <w:p>
      <w:pPr>
        <w:pStyle w:val="Normal"/>
        <w:rPr/>
      </w:pPr>
      <w:r>
        <w:rPr/>
        <w:t>c) A folyamat során a gáz mennyisége csökkent.</w:t>
      </w:r>
    </w:p>
    <w:p>
      <w:pPr>
        <w:pStyle w:val="Normal"/>
        <w:rPr/>
      </w:pPr>
      <w:r>
        <w:rPr/>
        <w:t>d) A folyamat során a térfogat és a hőmérséklet egyenesen arány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Állandó térfogatú ideális gázra vonatkozó folyamat grafikonját az ábra mutatja. Melyik állítás igaz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700" cy="19488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948680"/>
                          <a:chOff x="0" y="0"/>
                          <a:chExt cx="2171880" cy="19486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720"/>
                            <a:ext cx="2171160" cy="194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,5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22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6252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201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114480"/>
                            <a:ext cx="720" cy="171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00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71972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56480" y="462960"/>
                            <a:ext cx="137088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00280" y="348480"/>
                            <a:ext cx="102816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457200"/>
                            <a:ext cx="72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748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153.45pt" coordorigin="0,0" coordsize="3420,3069">
                <v:rect id="shape_0" stroked="f" o:allowincell="f" style="position:absolute;left:1;top:1;width:3418;height:30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53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,5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179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1988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144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;top:0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180" to="540,28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,2709" to="3239,27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40;top:2708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19;top:729;width:2158;height:1798;mso-wrap-style:none;v-text-anchor:middle;rotation:180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1260;top:549;width:1618;height:1438;mso-wrap-style:none;v-text-anchor:middle;rotation:180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1260,720" to="1260,197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0,720" to="1259,72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0,1980" to="1259,198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a) A folyamat izochor.</w:t>
      </w:r>
    </w:p>
    <w:p>
      <w:pPr>
        <w:pStyle w:val="Normal"/>
        <w:rPr/>
      </w:pPr>
      <w:r>
        <w:rPr/>
        <w:t>b) A folyamat során a gáz mennyisége megnőtt.</w:t>
      </w:r>
    </w:p>
    <w:p>
      <w:pPr>
        <w:pStyle w:val="Normal"/>
        <w:rPr/>
      </w:pPr>
      <w:r>
        <w:rPr/>
        <w:t>c) A folyamat során a gáz mennyisége csökkent.</w:t>
      </w:r>
    </w:p>
    <w:p>
      <w:pPr>
        <w:pStyle w:val="Normal"/>
        <w:rPr/>
      </w:pPr>
      <w:r>
        <w:rPr/>
        <w:t>d) A folyamat során a nyomás és a hőmérséklet egyenesen arány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Adott mennyiségű ideális gázra vonatkozó folyamat grafikonját az ábra mutatja. Melyik állítás nem igaz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7545" cy="217678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7600" cy="2176920"/>
                          <a:chOff x="0" y="0"/>
                          <a:chExt cx="1947600" cy="21769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947600" cy="21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3392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45576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156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80532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60452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9476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94760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94760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160" y="504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2360" y="690840"/>
                            <a:ext cx="12560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98120" y="233640"/>
                            <a:ext cx="91368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690840"/>
                            <a:ext cx="4564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94832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8040"/>
                            <a:ext cx="0" cy="799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691560"/>
                            <a:ext cx="0" cy="1256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148040"/>
                            <a:ext cx="22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3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9129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35pt;height:171.4pt" coordorigin="0,0" coordsize="3067,3428">
                <v:rect id="shape_0" stroked="f" o:allowincell="f" style="position:absolute;left:0;top:0;width:3066;height:34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1628;width:3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718;width: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1798;width: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1268;width:3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2527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3067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8;top:3067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3067;width: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8;width: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8,8" to="358,32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39;top:1088;width:1977;height:1798;mso-wrap-style:none;v-text-anchor:middle;rotation:180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1257;top:368;width:1438;height:1438;mso-wrap-style:none;v-text-anchor:middle;rotation:180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719,1088" to="1437,180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8,3068" to="3056,30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1808" to="719,3066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38,1089" to="1438,306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58,1808" to="717,180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79,1439" to="107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1438" to="1078,16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a) A folyamat során a nyomás a térfogatnak lineáris függvénye.</w:t>
      </w:r>
    </w:p>
    <w:p>
      <w:pPr>
        <w:pStyle w:val="Normal"/>
        <w:rPr/>
      </w:pPr>
      <w:r>
        <w:rPr/>
        <w:t>b) A végállapotban a nyomás 1,5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  <w:t xml:space="preserve">c) A folyamat során a </w:t>
      </w:r>
      <w:r>
        <w:rPr>
          <w:i/>
        </w:rPr>
        <w:t>pV</w:t>
      </w:r>
      <w:r>
        <w:rPr/>
        <w:t xml:space="preserve"> szorzat növekszik.</w:t>
      </w:r>
    </w:p>
    <w:p>
      <w:pPr>
        <w:pStyle w:val="Normal"/>
        <w:rPr/>
      </w:pPr>
      <w:r>
        <w:rPr/>
        <w:t>d) A folyamat során a hőmérséklet nem lineáris függvénye a térfogat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Adott mennyiségű ideális gázra vonatkozó folyamat grafikonját az ábra mutatja. Melyik állítás nem igaz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91080" cy="194818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1948320"/>
                          <a:chOff x="0" y="0"/>
                          <a:chExt cx="2291040" cy="19483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291040" cy="194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7190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71900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6224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6224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71900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880" y="504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972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9156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91560"/>
                            <a:ext cx="0" cy="1028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1560"/>
                            <a:ext cx="0" cy="1028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91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153.4pt" coordorigin="0,0" coordsize="3608,3068">
                <v:rect id="shape_0" stroked="f" o:allowincell="f" style="position:absolute;left:0;top:0;width:3607;height:30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19;top:2707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2707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728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728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2707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8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,8" to="359,288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2708" to="3599,27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1089" to="2338,10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9,1089" to="899,270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40,1089" to="2340,270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39,1089" to="1798,10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a) A grafikon szereplő szakasz meghosszabbítása nem megy át az origón, tehát a nyomás változik.</w:t>
      </w:r>
    </w:p>
    <w:p>
      <w:pPr>
        <w:pStyle w:val="Normal"/>
        <w:rPr/>
      </w:pPr>
      <w:r>
        <w:rPr/>
        <w:t>b) A folyamat során a nyomás egyenesen arányos a hőmérséklettel.</w:t>
      </w:r>
    </w:p>
    <w:p>
      <w:pPr>
        <w:pStyle w:val="Normal"/>
        <w:rPr/>
      </w:pPr>
      <w:r>
        <w:rPr/>
        <w:t>c) A folyamat során a térfogat nem változik.</w:t>
      </w:r>
    </w:p>
    <w:p>
      <w:pPr>
        <w:pStyle w:val="Normal"/>
        <w:rPr/>
      </w:pPr>
      <w:r>
        <w:rPr/>
        <w:t>d) A folyamat során a nyomás a kétszeresére n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Adott mennyiségű ideális gázra vonatkozó folyamat grafikonját az ábra mutatja. Melyik állítás nem igaz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91080" cy="194818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1948320"/>
                          <a:chOff x="0" y="0"/>
                          <a:chExt cx="2291040" cy="19483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291040" cy="194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171900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7190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6224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6224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71900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880" y="504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972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9156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91560"/>
                            <a:ext cx="0" cy="1028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1560"/>
                            <a:ext cx="0" cy="1028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91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153.4pt" coordorigin="0,0" coordsize="3608,3068">
                <v:rect id="shape_0" stroked="f" o:allowincell="f" style="position:absolute;left:0;top:0;width:3607;height:30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159;top:2707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2707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728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728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2707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8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,8" to="359,288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2708" to="3599,27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1089" to="2338,10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9,1089" to="899,270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40,1089" to="2340,270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39,1089" to="1798,10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a) A grafikon szereplő szakasz meghosszabbítása nem megy át az origón, tehát a térfogat változik.</w:t>
      </w:r>
    </w:p>
    <w:p>
      <w:pPr>
        <w:pStyle w:val="Normal"/>
        <w:rPr/>
      </w:pPr>
      <w:r>
        <w:rPr/>
        <w:t>b) A folyamat során a térfogat egyenesen arányos a hőmérséklettel.</w:t>
      </w:r>
    </w:p>
    <w:p>
      <w:pPr>
        <w:pStyle w:val="Normal"/>
        <w:rPr/>
      </w:pPr>
      <w:r>
        <w:rPr/>
        <w:t>c) A folyamat során a nyomás nem változik.</w:t>
      </w:r>
    </w:p>
    <w:p>
      <w:pPr>
        <w:pStyle w:val="Normal"/>
        <w:rPr/>
      </w:pPr>
      <w:r>
        <w:rPr/>
        <w:t>d) A folyamat során a térfogat a kétszeresére n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Adott mennyiségű ideális gázra vonatkozó folyamat grafikonját az ábra mutatja. Melyik állítás nem igaz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3100" cy="171958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19720"/>
                          <a:chOff x="0" y="0"/>
                          <a:chExt cx="1943280" cy="17197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720" y="0"/>
                            <a:ext cx="1942560" cy="17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73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4904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904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49040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04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504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49112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261800"/>
                            <a:ext cx="343080" cy="227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690840"/>
                            <a:ext cx="80028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62520"/>
                            <a:ext cx="0" cy="227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91560"/>
                            <a:ext cx="0" cy="799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690840"/>
                            <a:ext cx="800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62520"/>
                            <a:ext cx="343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135.4pt" coordorigin="0,0" coordsize="3060,2708">
                <v:rect id="shape_0" stroked="f" o:allowincell="f" style="position:absolute;left:1;top:0;width:3058;height:27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1807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2347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2347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2347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;top:8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8" to="360,252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,2348" to="2879,23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987" to="899,2345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0,1088" to="2159,198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1988" to="900,2346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60,1089" to="2160,234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0,1088" to="2159,198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988" to="899,198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a) A folyamat során a térfogat nem változik.</w:t>
      </w:r>
    </w:p>
    <w:p>
      <w:pPr>
        <w:pStyle w:val="Normal"/>
        <w:rPr/>
      </w:pPr>
      <w:r>
        <w:rPr/>
        <w:t>b) A végállapotban a nyomás 3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  <w:t>c) A folyamat izochor.</w:t>
      </w:r>
    </w:p>
    <w:p>
      <w:pPr>
        <w:pStyle w:val="Normal"/>
        <w:rPr/>
      </w:pPr>
      <w:r>
        <w:rPr/>
        <w:t>d) A folyamat során a nyomás és a hőmérséklet fordítottan arány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20:11:00Z</dcterms:created>
  <dc:creator>Tomcsányi</dc:creator>
  <dc:description/>
  <cp:keywords/>
  <dc:language>en-US</dc:language>
  <cp:lastModifiedBy>Egri Ferenc</cp:lastModifiedBy>
  <dcterms:modified xsi:type="dcterms:W3CDTF">2011-10-16T10:50:00Z</dcterms:modified>
  <cp:revision>14</cp:revision>
  <dc:subject/>
  <dc:title>Gáztörvények – tesztek</dc:title>
</cp:coreProperties>
</file>