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őtan I. főtétele – tesz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álassza ki a hamis állítást!</w:t>
      </w:r>
    </w:p>
    <w:p>
      <w:pPr>
        <w:pStyle w:val="Normal"/>
        <w:rPr/>
      </w:pPr>
      <w:r>
        <w:rPr/>
        <w:t>a) A termodinamika I. főtétele a belső energia változása, a hőmennyiség és a munka között állapít meg összefüggést.</w:t>
      </w:r>
    </w:p>
    <w:p>
      <w:pPr>
        <w:pStyle w:val="Normal"/>
        <w:rPr/>
      </w:pPr>
      <w:r>
        <w:rPr/>
        <w:t>b) A termodinamika I. főtétele az ekvipartíció tétel.</w:t>
      </w:r>
    </w:p>
    <w:p>
      <w:pPr>
        <w:pStyle w:val="Normal"/>
        <w:rPr/>
      </w:pPr>
      <w:r>
        <w:rPr/>
        <w:t>c) A hőmennyiség a termikus kölcsönhatás során átadott energiát jellemzi.</w:t>
      </w:r>
    </w:p>
    <w:p>
      <w:pPr>
        <w:pStyle w:val="Normal"/>
        <w:rPr/>
      </w:pPr>
      <w:r>
        <w:rPr/>
        <w:t>d) A termodinamikában a munka a gázon végzett, vagy a gáz által végzett mechanikai munkát je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álassza ki a hamis állítást!</w:t>
      </w:r>
    </w:p>
    <w:p>
      <w:pPr>
        <w:pStyle w:val="Normal"/>
        <w:rPr/>
      </w:pPr>
      <w:r>
        <w:rPr/>
        <w:t xml:space="preserve">a) Az első főtétel matematikai alakja: </w:t>
      </w:r>
      <w:r>
        <w:rPr>
          <w:rFonts w:cs="Symbol" w:ascii="Symbol" w:hAnsi="Symbol"/>
        </w:rPr>
        <w:t></w:t>
      </w:r>
      <w:r>
        <w:rPr/>
        <w:t>E = Q + W.</w:t>
      </w:r>
    </w:p>
    <w:p>
      <w:pPr>
        <w:pStyle w:val="Normal"/>
        <w:rPr/>
      </w:pPr>
      <w:r>
        <w:rPr/>
        <w:t>b) A belső energia a részecskék átlagos mozgási energiájával arányos.</w:t>
      </w:r>
    </w:p>
    <w:p>
      <w:pPr>
        <w:pStyle w:val="Normal"/>
        <w:rPr/>
      </w:pPr>
      <w:r>
        <w:rPr/>
        <w:t>c) A nyomás és a hőmérséklet ismeretében kiszámítható a belső energia.</w:t>
      </w:r>
    </w:p>
    <w:p>
      <w:pPr>
        <w:pStyle w:val="Normal"/>
        <w:rPr/>
      </w:pPr>
      <w:r>
        <w:rPr/>
        <w:t>d) Az első főtétel az energiamegmaradás törvényének egyik megfogalma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lyik állítás hamis?</w:t>
      </w:r>
    </w:p>
    <w:p>
      <w:pPr>
        <w:pStyle w:val="Normal"/>
        <w:rPr/>
      </w:pPr>
      <w:r>
        <w:rPr/>
        <w:t>a) Adott gázmennyiség esetén a belső energia csak a hőmérséklettől függ.</w:t>
      </w:r>
    </w:p>
    <w:p>
      <w:pPr>
        <w:pStyle w:val="Normal"/>
        <w:rPr/>
      </w:pPr>
      <w:r>
        <w:rPr/>
        <w:t>b) Munkavégzés csak akkor van, ha van térfogatváltozás.</w:t>
      </w:r>
    </w:p>
    <w:p>
      <w:pPr>
        <w:pStyle w:val="Normal"/>
        <w:rPr/>
      </w:pPr>
      <w:r>
        <w:rPr/>
        <w:t>c) A felvett vagy leadott hőmennyiség a folyamat jellegétől függ.</w:t>
      </w:r>
    </w:p>
    <w:p>
      <w:pPr>
        <w:pStyle w:val="Normal"/>
        <w:rPr/>
      </w:pPr>
      <w:r>
        <w:rPr/>
        <w:t>d) A munka értéke nem függ a folyamat jellegé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lyik állítás hamis?</w:t>
      </w:r>
    </w:p>
    <w:p>
      <w:pPr>
        <w:pStyle w:val="Normal"/>
        <w:rPr/>
      </w:pPr>
      <w:r>
        <w:rPr/>
        <w:t>a) Ha a gáz tágul, akkor a munkavégzés mindig negatív.</w:t>
      </w:r>
    </w:p>
    <w:p>
      <w:pPr>
        <w:pStyle w:val="Normal"/>
        <w:rPr/>
      </w:pPr>
      <w:r>
        <w:rPr/>
        <w:t>b) Ha gáz melegszik akkor a hőmennyiség mindig pozitív.</w:t>
      </w:r>
    </w:p>
    <w:p>
      <w:pPr>
        <w:pStyle w:val="Normal"/>
        <w:rPr/>
      </w:pPr>
      <w:r>
        <w:rPr/>
        <w:t>c) Ha a gáz melegszik, akkor a belső energia változása mindig pozitív.</w:t>
      </w:r>
    </w:p>
    <w:p>
      <w:pPr>
        <w:pStyle w:val="Normal"/>
        <w:rPr/>
      </w:pPr>
      <w:r>
        <w:rPr/>
        <w:t>d) Van olyan folyamat, amikor a hőmennyiség és a munka egymás ellentett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z ábra adott mennyiségű ideális gáz állapotváltozását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0575" cy="1610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610280"/>
                          <a:chOff x="0" y="0"/>
                          <a:chExt cx="2060640" cy="161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0640" cy="16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50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560" y="5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112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056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05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137592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25pt;height:126.8pt" coordorigin="0,0" coordsize="3245,2536">
                <v:rect id="shape_0" stroked="f" o:allowincell="f" style="position:absolute;left:0;top:0;width:3244;height:2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;top: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,8" to="366,25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348" to="2884,2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1269" to="2346,12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6,1269" to="1445,1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6;top:2167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A gáz melegszik.</w:t>
      </w:r>
    </w:p>
    <w:p>
      <w:pPr>
        <w:pStyle w:val="Normal"/>
        <w:rPr/>
      </w:pPr>
      <w:r>
        <w:rPr/>
        <w:t>b) A munkavégzés negatív.</w:t>
      </w:r>
    </w:p>
    <w:p>
      <w:pPr>
        <w:pStyle w:val="Normal"/>
        <w:rPr/>
      </w:pPr>
      <w:r>
        <w:rPr/>
        <w:t>c) A belső energia változása pozitív.</w:t>
      </w:r>
    </w:p>
    <w:p>
      <w:pPr>
        <w:pStyle w:val="Normal"/>
        <w:rPr/>
      </w:pPr>
      <w:r>
        <w:rPr/>
        <w:t>d) A hőmennyiség negat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z ábra adott mennyiségű ideális gáz állapotváltozását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0575" cy="1610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610280"/>
                          <a:chOff x="0" y="0"/>
                          <a:chExt cx="2060640" cy="161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60640" cy="16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50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560" y="5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112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137592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4236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8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25pt;height:126.8pt" coordorigin="0,0" coordsize="3245,2536">
                <v:rect id="shape_0" stroked="f" o:allowincell="f" style="position:absolute;left:0;top:0;width:3244;height:2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;top: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,8" to="366,25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348" to="2884,2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6;top:2167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539" to="1259,1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,1078" to="125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 munkavégzés negatív.</w:t>
      </w:r>
    </w:p>
    <w:p>
      <w:pPr>
        <w:pStyle w:val="Normal"/>
        <w:rPr/>
      </w:pPr>
      <w:r>
        <w:rPr/>
        <w:t>b) A belső energia változása pozitív.</w:t>
      </w:r>
    </w:p>
    <w:p>
      <w:pPr>
        <w:pStyle w:val="Normal"/>
        <w:rPr/>
      </w:pPr>
      <w:r>
        <w:rPr/>
        <w:t>c) A hőmennyiség pozitív.</w:t>
      </w:r>
    </w:p>
    <w:p>
      <w:pPr>
        <w:pStyle w:val="Normal"/>
        <w:rPr/>
      </w:pPr>
      <w:r>
        <w:rPr/>
        <w:t>d) A gáz meleg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z ábra adott mennyiségű ideális gáz két állapotváltozását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1496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96160"/>
                          <a:chOff x="0" y="0"/>
                          <a:chExt cx="194256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50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66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360" y="119520"/>
                            <a:ext cx="11430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3364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6252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690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62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26180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17.8pt" coordorigin="0,0" coordsize="3059,2356">
                <v:rect id="shape_0" stroked="f" o:allowincell="f" style="position:absolute;left:0;top:0;width:3058;height:2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8" to="359,2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168" to="2698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9;top:188;width:1799;height:1798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39,368" to="539,198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1988" to="2158,19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1088" to="539,14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988" to="1437,1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98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Mindkét folyamatban melegszik a gáz.</w:t>
      </w:r>
    </w:p>
    <w:p>
      <w:pPr>
        <w:pStyle w:val="Normal"/>
        <w:rPr/>
      </w:pPr>
      <w:r>
        <w:rPr/>
        <w:t>b) Mindkét folyamatban azonos a belső energia változása.</w:t>
      </w:r>
    </w:p>
    <w:p>
      <w:pPr>
        <w:pStyle w:val="Normal"/>
        <w:rPr/>
      </w:pPr>
      <w:r>
        <w:rPr/>
        <w:t>c) Mindkét folyamatban azonos a hőfelvétel.</w:t>
      </w:r>
    </w:p>
    <w:p>
      <w:pPr>
        <w:pStyle w:val="Normal"/>
        <w:rPr/>
      </w:pPr>
      <w:r>
        <w:rPr/>
        <w:t>d) A két folyamatban nem azonos a munkavégz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z ábra adott mennyiségű ideális gáz két állapotváltozását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1496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96160"/>
                          <a:chOff x="0" y="0"/>
                          <a:chExt cx="1942560" cy="1496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256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0274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114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1560"/>
                            <a:ext cx="114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50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66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360" y="119520"/>
                            <a:ext cx="11430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3364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6252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690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62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26180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17.8pt" coordorigin="0,0" coordsize="3059,2356">
                <v:rect id="shape_0" stroked="f" o:allowincell="f" style="position:absolute;left:0;top:0;width:3058;height:2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59;top:161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78;width:1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798;width:1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8" to="359,2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168" to="2698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9;top:188;width:1799;height:1798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39,368" to="539,198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1988" to="2158,19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1088" to="539,14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988" to="1437,1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98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Az 1-3 folyamatban a munkavégzés negatív.</w:t>
      </w:r>
    </w:p>
    <w:p>
      <w:pPr>
        <w:pStyle w:val="Normal"/>
        <w:rPr/>
      </w:pPr>
      <w:r>
        <w:rPr/>
        <w:t>b) Az 1-2 folyamatban a belső energia változása nagyobb, mint az 1-3 folyamatban.</w:t>
      </w:r>
    </w:p>
    <w:p>
      <w:pPr>
        <w:pStyle w:val="Normal"/>
        <w:rPr/>
      </w:pPr>
      <w:r>
        <w:rPr/>
        <w:t>c) Az 1-3 folyamatban a hőmennyiség nagyobb, mint az 1-2 folyamatban.</w:t>
      </w:r>
    </w:p>
    <w:p>
      <w:pPr>
        <w:pStyle w:val="Normal"/>
        <w:rPr/>
      </w:pPr>
      <w:r>
        <w:rPr/>
        <w:t>d) Mindkét folyamatban a hőmennyiség pozit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z ábra adott mennyiségű ideális gáz két állapotváltozását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604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4520"/>
                          <a:chOff x="0" y="0"/>
                          <a:chExt cx="1943280" cy="1604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942560" cy="16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2574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8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6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0281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7995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90">
                                <a:moveTo>
                                  <a:pt x="0" y="0"/>
                                </a:moveTo>
                                <a:cubicBezTo>
                                  <a:pt x="60" y="435"/>
                                  <a:pt x="120" y="870"/>
                                  <a:pt x="360" y="1080"/>
                                </a:cubicBezTo>
                                <a:cubicBezTo>
                                  <a:pt x="600" y="1290"/>
                                  <a:pt x="1260" y="1230"/>
                                  <a:pt x="1440" y="12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3716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26.35pt" coordorigin="0,0" coordsize="3060,2527">
                <v:rect id="shape_0" stroked="f" o:allowincell="f" style="position:absolute;left:1;top:0;width:3058;height:2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9;top:198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62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36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80" to="360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340" to="269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980" to="1978,198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440,1290" path="m0,0c60,435,120,870,360,1080c600,1290,1260,1230,1440,1260e" stroked="t" o:allowincell="f" style="position:absolute;left:720;top:720;width:1258;height:125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720,720" to="720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1260" to="7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40" to="90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20" to="10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216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Mindkét folyamatban azonos a nyomás változása.</w:t>
      </w:r>
    </w:p>
    <w:p>
      <w:pPr>
        <w:pStyle w:val="Normal"/>
        <w:rPr/>
      </w:pPr>
      <w:r>
        <w:rPr/>
        <w:t>b) Mindkét folyamatban azonos a belső energia változása.</w:t>
      </w:r>
    </w:p>
    <w:p>
      <w:pPr>
        <w:pStyle w:val="Normal"/>
        <w:rPr/>
      </w:pPr>
      <w:r>
        <w:rPr/>
        <w:t>c) Az 1-2 folyamatban nincs munkavégzés.</w:t>
      </w:r>
    </w:p>
    <w:p>
      <w:pPr>
        <w:pStyle w:val="Normal"/>
        <w:rPr/>
      </w:pPr>
      <w:r>
        <w:rPr/>
        <w:t>d) Az 1-3 folyamatban pozitív hőközlés jeleni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z ábra adott mennyiségű ideális gáz két állapotváltozását mutatja. (Az 1-3 folyamat grafikonja hiperbola.)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4960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96160"/>
                          <a:chOff x="0" y="0"/>
                          <a:chExt cx="2285280" cy="1496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8528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9129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50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664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4360" y="348120"/>
                            <a:ext cx="570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812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7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15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473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3680"/>
                            <a:ext cx="10274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30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88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17.8pt" coordorigin="0,0" coordsize="3599,2356">
                <v:rect id="shape_0" stroked="f" o:allowincell="f" style="position:absolute;left:0;top:0;width:3598;height:2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99;top:143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8" to="359,2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168" to="3238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78;top:548;width:898;height:898;mso-wrap-style:none;v-text-anchor:middle;rotation:180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079,548" to="1079,144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909" to="1079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89" to="1436,1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180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439" to="1977,14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899;top:17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25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Az 1-3 folyamatban nem változik a belső energia.</w:t>
      </w:r>
    </w:p>
    <w:p>
      <w:pPr>
        <w:pStyle w:val="Normal"/>
        <w:rPr/>
      </w:pPr>
      <w:r>
        <w:rPr/>
        <w:t>b) A hőmennyiség az egyik folyamatban pozitív, a másikban negatív.</w:t>
      </w:r>
    </w:p>
    <w:p>
      <w:pPr>
        <w:pStyle w:val="Normal"/>
        <w:rPr/>
      </w:pPr>
      <w:r>
        <w:rPr/>
        <w:t>c) A munkavégzés mindkét folyamatban azonos.</w:t>
      </w:r>
    </w:p>
    <w:p>
      <w:pPr>
        <w:pStyle w:val="Normal"/>
        <w:rPr/>
      </w:pPr>
      <w:r>
        <w:rPr/>
        <w:t>d) A nyomásváltozás mindkét folyamatban azo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z ábra adott mennyiségű ideális gáz két állapotváltozását mutatja. (Az 1-3 folyamat grafikonja hiperbola.)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4960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96160"/>
                          <a:chOff x="0" y="0"/>
                          <a:chExt cx="2285280" cy="149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8528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9129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50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664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4360" y="348120"/>
                            <a:ext cx="570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812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7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15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473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3680"/>
                            <a:ext cx="10274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30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88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17.8pt" coordorigin="0,0" coordsize="3599,2356">
                <v:rect id="shape_0" stroked="f" o:allowincell="f" style="position:absolute;left:0;top:0;width:3598;height:2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99;top:143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8" to="359,2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168" to="3238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78;top:548;width:898;height:898;mso-wrap-style:none;v-text-anchor:middle;rotation:180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079,548" to="1079,144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909" to="1079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89" to="1436,1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180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439" to="1977,14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899;top:17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25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A belső energia változása az 1-2 folyamatban negatív.</w:t>
      </w:r>
    </w:p>
    <w:p>
      <w:pPr>
        <w:pStyle w:val="Normal"/>
        <w:rPr/>
      </w:pPr>
      <w:r>
        <w:rPr/>
        <w:t>b) Az 1-2 folyamatban a munka zérus.</w:t>
      </w:r>
    </w:p>
    <w:p>
      <w:pPr>
        <w:pStyle w:val="Normal"/>
        <w:rPr/>
      </w:pPr>
      <w:r>
        <w:rPr/>
        <w:t>c) A belső energia változása az 1-3 folyamatban zérus.</w:t>
      </w:r>
    </w:p>
    <w:p>
      <w:pPr>
        <w:pStyle w:val="Normal"/>
        <w:rPr/>
      </w:pPr>
      <w:r>
        <w:rPr/>
        <w:t>d) A gáz az 1-3 folyamatban hőt ad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z ábra adott mennyiségű ideális gáz állapotváltozását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5495" cy="16103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610280"/>
                          <a:chOff x="0" y="0"/>
                          <a:chExt cx="2055600" cy="1610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55600" cy="16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26180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5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4911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462240"/>
                            <a:ext cx="685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690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85pt;height:126.8pt" coordorigin="0,0" coordsize="3237,2536">
                <v:rect id="shape_0" stroked="f" o:allowincell="f" style="position:absolute;left:0;top:0;width:3236;height:2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58;top:1987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8" to="359,25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2348" to="3056,2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728" to="1977,144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,1088" to="1437,14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 belső energia változása pozitív.</w:t>
      </w:r>
    </w:p>
    <w:p>
      <w:pPr>
        <w:pStyle w:val="Normal"/>
        <w:rPr/>
      </w:pPr>
      <w:r>
        <w:rPr/>
        <w:t>b) A munka negatív.</w:t>
      </w:r>
    </w:p>
    <w:p>
      <w:pPr>
        <w:pStyle w:val="Normal"/>
        <w:rPr/>
      </w:pPr>
      <w:r>
        <w:rPr/>
        <w:t>c) A gáz a folyamat során hőt ad le.</w:t>
      </w:r>
    </w:p>
    <w:p>
      <w:pPr>
        <w:pStyle w:val="Normal"/>
        <w:rPr/>
      </w:pPr>
      <w:r>
        <w:rPr/>
        <w:t>d) A nyomás a térfogatnak lineáris függv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z ábra adott mennyiségű, 3 szabadsági fokkal rendelkező, ideális gáz izobar állapotváltozását mutatja. Az ábrán megjelölt adatokat tekintsük adottnak! Melyik állítás hami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14909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91120"/>
                          <a:chOff x="0" y="0"/>
                          <a:chExt cx="1713960" cy="1491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713240" cy="14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0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61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61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50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625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532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532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532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532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26180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805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17.4pt" coordorigin="0,0" coordsize="2699,2348">
                <v:rect id="shape_0" stroked="f" o:allowincell="f" style="position:absolute;left:1;top:0;width:2697;height:2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08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98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98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8" to="360,21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988" to="2517,1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68" to="1978,12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,1268" to="719,126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1268" to="720,198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1268" to="1980,198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2519;top:1987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1268" to="1438,1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) A munka: </w:t>
      </w:r>
      <w:r>
        <w:rPr>
          <w:i/>
        </w:rPr>
        <w:t>W</w:t>
      </w:r>
      <w:r>
        <w:rPr/>
        <w:t xml:space="preserve"> = -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.(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>b) A belső energia változás a megadott adatokból kiszámítható.</w:t>
      </w:r>
    </w:p>
    <w:p>
      <w:pPr>
        <w:pStyle w:val="Normal"/>
        <w:rPr/>
      </w:pPr>
      <w:r>
        <w:rPr/>
        <w:t>c) A hőmennyiség a megadott adatokból kiszámítható.</w:t>
      </w:r>
    </w:p>
    <w:p>
      <w:pPr>
        <w:pStyle w:val="Normal"/>
        <w:rPr/>
      </w:pPr>
      <w:r>
        <w:rPr/>
        <w:t>d) A gáz hőt ad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z ábra adott mennyiségű ideális gáz két állapotváltozását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4370" cy="16103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610280"/>
                          <a:chOff x="0" y="0"/>
                          <a:chExt cx="1944360" cy="1610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44360" cy="16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26180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952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520" y="5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112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339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348120"/>
                            <a:ext cx="91440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48480"/>
                            <a:ext cx="0" cy="114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3392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6908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033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91872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23364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91872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1pt;height:126.8pt" coordorigin="0,0" coordsize="3062,2536">
                <v:rect id="shape_0" stroked="f" o:allowincell="f" style="position:absolute;left:0;top:0;width:3061;height:2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887;top:1987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;top:18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,8" to="188,25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348" to="2887,2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1628" to="2167,16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8,548" to="2167,162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9,549" to="2169,234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8,1628" to="728,234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8,1088" to="1446,16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8,1628" to="1447,1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7;top:144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7;top:36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7;top:144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A munkavégzés az 1-2 folyamatban nagyobb értékű, mint az 1-3 folyamatban.</w:t>
      </w:r>
    </w:p>
    <w:p>
      <w:pPr>
        <w:pStyle w:val="Normal"/>
        <w:rPr/>
      </w:pPr>
      <w:r>
        <w:rPr/>
        <w:t>b) A hőmérséklet a 2. állapotban nagyobb, mint a 3. állapotban.</w:t>
      </w:r>
    </w:p>
    <w:p>
      <w:pPr>
        <w:pStyle w:val="Normal"/>
        <w:rPr/>
      </w:pPr>
      <w:r>
        <w:rPr/>
        <w:t>c) A hőközlés mindkét folyamatban ugyanakkora.</w:t>
      </w:r>
    </w:p>
    <w:p>
      <w:pPr>
        <w:pStyle w:val="Normal"/>
        <w:rPr/>
      </w:pPr>
      <w:r>
        <w:rPr/>
        <w:t>d) A belső energia változása az 1-2 folyamatban nagyobb, mint az 1-3 folyam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z ábra adott mennyiségű ideális gáz két állapotváltozását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9305" cy="18364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836360"/>
                          <a:chOff x="0" y="0"/>
                          <a:chExt cx="2059200" cy="1836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2058840" cy="18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485360"/>
                            <a:ext cx="227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5360"/>
                            <a:ext cx="161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26288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360" y="57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92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35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348480"/>
                            <a:ext cx="91440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49200"/>
                            <a:ext cx="0" cy="114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3500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691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035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995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343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9201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27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27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1257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5pt;height:144.6pt" coordorigin="0,0" coordsize="3243,2892">
                <v:rect id="shape_0" stroked="f" o:allowincell="f" style="position:absolute;left:1;top:1;width:3241;height:2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60;top:2339;width:35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339;width:253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8;top:1989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,9" to="369,25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,2350" to="3068,23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,1630" to="2349,16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0,549" to="2349,16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50,550" to="2350,234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0,1630" to="910,234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0,1089" to="1628,16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9,1630" to="1628,1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125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8;top:36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8;top:144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39;width:2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59;width:2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540" to="2340,5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,1620" to="899,16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 belső energia változása mindkét folyamatban ugyanakkora.</w:t>
      </w:r>
    </w:p>
    <w:p>
      <w:pPr>
        <w:pStyle w:val="Normal"/>
        <w:rPr/>
      </w:pPr>
      <w:r>
        <w:rPr/>
        <w:t xml:space="preserve">b) A munkavégzés az 1-2 folyamatba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/>
        <w:t>c) A hőmennyiség mindkét folyamatban pozitív.</w:t>
      </w:r>
    </w:p>
    <w:p>
      <w:pPr>
        <w:pStyle w:val="Normal"/>
        <w:rPr/>
      </w:pPr>
      <w:r>
        <w:rPr/>
        <w:t xml:space="preserve">d) A munka az 1-3 folyamatba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Az ábra adott mennyiségű ideális gáz körfolyamatát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9925" cy="1727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727280"/>
                          <a:chOff x="0" y="0"/>
                          <a:chExt cx="1940040" cy="1727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93932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129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1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29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592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5920"/>
                            <a:ext cx="161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5920"/>
                            <a:ext cx="161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50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766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29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296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944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944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1944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120"/>
                            <a:ext cx="127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320"/>
                            <a:ext cx="127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71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75pt;height:136pt" coordorigin="0,0" coordsize="3055,2720">
                <v:rect id="shape_0" stroked="f" o:allowincell="f" style="position:absolute;left:1;top:0;width:3053;height:2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60;top:143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5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143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167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167;width:253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167;width:253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8" to="360,2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2168" to="2879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729;width:1259;height:7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0,729" to="899,72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,1448" to="899,144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1448" to="900,216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1,1448" to="2161,216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0;top:548;width:2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68;width:2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35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A 2-3 folyamatban a gáz hőt vesz fel.</w:t>
      </w:r>
    </w:p>
    <w:p>
      <w:pPr>
        <w:pStyle w:val="Normal"/>
        <w:rPr/>
      </w:pPr>
      <w:r>
        <w:rPr/>
        <w:t>b) A 3-4 folyamatban a gáz hőt vesz fel.</w:t>
      </w:r>
    </w:p>
    <w:p>
      <w:pPr>
        <w:pStyle w:val="Normal"/>
        <w:rPr/>
      </w:pPr>
      <w:r>
        <w:rPr/>
        <w:t>c) A 2-3 folyamatban a munka negatív.</w:t>
      </w:r>
    </w:p>
    <w:p>
      <w:pPr>
        <w:pStyle w:val="Normal"/>
        <w:rPr/>
      </w:pPr>
      <w:r>
        <w:rPr/>
        <w:t>d) A 4-1 folyamatban a munka pozit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z ábra adott mennyiségű ideális gáz körfolyamatát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9925" cy="1727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727280"/>
                          <a:chOff x="0" y="0"/>
                          <a:chExt cx="1940040" cy="1727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193932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9129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29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1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592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5920"/>
                            <a:ext cx="161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5920"/>
                            <a:ext cx="161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50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766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29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296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944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944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1944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120"/>
                            <a:ext cx="127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320"/>
                            <a:ext cx="127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71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75pt;height:136pt" coordorigin="0,0" coordsize="3055,2720">
                <v:rect id="shape_0" stroked="f" o:allowincell="f" style="position:absolute;left:1;top:0;width:3053;height:2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9;top:143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43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5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167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167;width:253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167;width:253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8" to="360,2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2168" to="2879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729;width:1259;height:7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0,729" to="899,72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,1448" to="899,144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1448" to="900,216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1,1448" to="2161,216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0;top:548;width:2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68;width:2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35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Az 1-2 folyamatban a gáz hőt vesz fel.</w:t>
      </w:r>
    </w:p>
    <w:p>
      <w:pPr>
        <w:pStyle w:val="Normal"/>
        <w:rPr/>
      </w:pPr>
      <w:r>
        <w:rPr/>
        <w:t xml:space="preserve">b) A teljes körfolyamat során a mun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/>
        <w:t>c) A belső energia változása a 3-4 folyamatban negatív.</w:t>
      </w:r>
    </w:p>
    <w:p>
      <w:pPr>
        <w:pStyle w:val="Normal"/>
        <w:rPr/>
      </w:pPr>
      <w:r>
        <w:rPr/>
        <w:t>d) A 2-3 folyamatban a gáz hőt ad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z ábra adott mennyiségű, 5 szabadsági fokkal rendelkező, ideális gáz körfolyamatát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9925" cy="1727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727280"/>
                          <a:chOff x="0" y="0"/>
                          <a:chExt cx="1940040" cy="1727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93932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9129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29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1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592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5920"/>
                            <a:ext cx="161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5920"/>
                            <a:ext cx="161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50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766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29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296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944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944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1944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120"/>
                            <a:ext cx="127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320"/>
                            <a:ext cx="127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71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75pt;height:136pt" coordorigin="0,0" coordsize="3055,2720">
                <v:rect id="shape_0" stroked="f" o:allowincell="f" style="position:absolute;left:1;top:0;width:3053;height:2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9;top:143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43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5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167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167;width:253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167;width:253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8" to="360,2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2168" to="2879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729;width:1259;height:7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0,729" to="899,72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,1448" to="899,144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1448" to="900,216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1,1448" to="2161,216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0;top:548;width:2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68;width:2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35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) A 4-1 folyamatban a mun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b) A 4-1 folyamatban a belső energia változás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c) A 4-1 folyamatban a hőmennyisé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/>
        <w:t>d) A 3-4 folyamatban a munka zé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elyik állítás hamis?</w:t>
      </w:r>
    </w:p>
    <w:p>
      <w:pPr>
        <w:pStyle w:val="Normal"/>
        <w:rPr/>
      </w:pPr>
      <w:r>
        <w:rPr/>
        <w:t>a) Izobar folyamatban a hőmennyiség kiszámítható a szabadsági fok, a részecskék darabszáma és a hőmérsékletváltozás ismeretében.</w:t>
      </w:r>
    </w:p>
    <w:p>
      <w:pPr>
        <w:pStyle w:val="Normal"/>
        <w:rPr/>
      </w:pPr>
      <w:r>
        <w:rPr/>
        <w:t>b) Izochor folyamatban a belső energia változása kiszámítható a molszám, a szabadsági fok és a hőmérsékletváltozás ismeretében.</w:t>
      </w:r>
    </w:p>
    <w:p>
      <w:pPr>
        <w:pStyle w:val="Normal"/>
        <w:rPr/>
      </w:pPr>
      <w:r>
        <w:rPr/>
        <w:t>c) Izoterm folyamatban a belső energia változása kiszámítható a szabadsági fok, a tömeg, a móltömeg és a hőmérsékletváltozás ismeretében.</w:t>
      </w:r>
    </w:p>
    <w:p>
      <w:pPr>
        <w:pStyle w:val="Normal"/>
        <w:rPr/>
      </w:pPr>
      <w:r>
        <w:rPr/>
        <w:t>d) Adiabatikus folyamatban a munka kiszámítható a szabadsági fok, a molszám és a hőmérsékletváltozás ismer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elyik állítás hamis? A belső energia változása minden folyamatban kiszámítható</w:t>
      </w:r>
    </w:p>
    <w:p>
      <w:pPr>
        <w:pStyle w:val="Normal"/>
        <w:rPr/>
      </w:pPr>
      <w:r>
        <w:rPr/>
        <w:t>a) a szabadsági fok, a molszám és a hőmérsékletváltozás ismeretében.</w:t>
      </w:r>
    </w:p>
    <w:p>
      <w:pPr>
        <w:pStyle w:val="Normal"/>
        <w:rPr/>
      </w:pPr>
      <w:r>
        <w:rPr/>
        <w:t>b) a szabadsági fok, a részecskeszám és a hőmérsékletváltozás ismeretében.</w:t>
      </w:r>
    </w:p>
    <w:p>
      <w:pPr>
        <w:pStyle w:val="Normal"/>
        <w:rPr/>
      </w:pPr>
      <w:r>
        <w:rPr/>
        <w:t>c) a tömeg, a moltömeg és a hőmérsékletváltozás ismeretében.</w:t>
      </w:r>
    </w:p>
    <w:p>
      <w:pPr>
        <w:pStyle w:val="Normal"/>
        <w:rPr/>
      </w:pPr>
      <w:r>
        <w:rPr/>
        <w:t>d) a tömeg, a hőmérsékletváltozás és az állandó térfogaton vett fajhő ismer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elyik állítás hamis? Adiabatikus folyamatban</w:t>
      </w:r>
    </w:p>
    <w:p>
      <w:pPr>
        <w:pStyle w:val="Normal"/>
        <w:rPr/>
      </w:pPr>
      <w:r>
        <w:rPr/>
        <w:t>a) a hőmennyiség zérus.</w:t>
      </w:r>
    </w:p>
    <w:p>
      <w:pPr>
        <w:pStyle w:val="Normal"/>
        <w:rPr/>
      </w:pPr>
      <w:r>
        <w:rPr/>
        <w:t>b) a belső energia változása kiszámítható a tömeg, a hőmérsékletváltozás és az állandó térfogaton vett fajhő ismeretében.</w:t>
      </w:r>
    </w:p>
    <w:p>
      <w:pPr>
        <w:pStyle w:val="Normal"/>
        <w:rPr/>
      </w:pPr>
      <w:r>
        <w:rPr/>
        <w:t>c) a munka kiszámítható a szabadsági fok, a molszám és a hőmérsékletváltozás ismeretében.</w:t>
      </w:r>
    </w:p>
    <w:p>
      <w:pPr>
        <w:pStyle w:val="Normal"/>
        <w:rPr/>
      </w:pPr>
      <w:r>
        <w:rPr/>
        <w:t>d) a hőmérséklet nem vál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Melyik állítás igaz?</w:t>
      </w:r>
    </w:p>
    <w:p>
      <w:pPr>
        <w:pStyle w:val="Normal"/>
        <w:rPr/>
      </w:pPr>
      <w:r>
        <w:rPr/>
        <w:t>a) A Boltzmann-állandó egy molnyi mennyiségre vonatkozik.</w:t>
      </w:r>
    </w:p>
    <w:p>
      <w:pPr>
        <w:pStyle w:val="Normal"/>
        <w:rPr/>
      </w:pPr>
      <w:r>
        <w:rPr/>
        <w:t>b) A fajhő értéke az egy molnyi gáz egy fokkal való melegítéséhez szükséges hőmennyiség.</w:t>
      </w:r>
    </w:p>
    <w:p>
      <w:pPr>
        <w:pStyle w:val="Normal"/>
        <w:rPr/>
      </w:pPr>
      <w:r>
        <w:rPr/>
        <w:t>c) A molhő értéke az 1 kg gáz egy fokkal való melegítéséhez szükséges hőmennyiség.</w:t>
      </w:r>
    </w:p>
    <w:p>
      <w:pPr>
        <w:pStyle w:val="Normal"/>
        <w:rPr/>
      </w:pPr>
      <w:r>
        <w:rPr/>
        <w:t>d) A fajhő értéke az 1 kg gáz egy fokkal való melegítéséhez szükséges hőmennyi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elyik állítás nem igaz?</w:t>
      </w:r>
    </w:p>
    <w:p>
      <w:pPr>
        <w:pStyle w:val="Normal"/>
        <w:rPr/>
      </w:pPr>
      <w:r>
        <w:rPr/>
        <w:t xml:space="preserve">a) Az állandó térfogaton vett fajhő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>b) Az ideális gázok molhője egyforma.</w:t>
      </w:r>
    </w:p>
    <w:p>
      <w:pPr>
        <w:pStyle w:val="Normal"/>
        <w:rPr/>
      </w:pPr>
      <w:r>
        <w:rPr/>
        <w:t xml:space="preserve">c) Az állandó nyomáson vett fajhő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 xml:space="preserve">d) Az állandó térfogaton vett molhő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Melyik állítás nem igaz?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 xml:space="preserve">b) </w:t>
      </w:r>
      <w:r>
        <w:rPr>
          <w:i/>
        </w:rPr>
        <w:t>Nk</w:t>
      </w:r>
      <w:r>
        <w:rPr/>
        <w:t xml:space="preserve"> = </w:t>
      </w:r>
      <w:r>
        <w:rPr>
          <w:i/>
        </w:rPr>
        <w:t>nR</w:t>
      </w:r>
      <w:r>
        <w:rPr>
          <w:vertAlign w:val="superscript"/>
        </w:rPr>
        <w:t>.</w:t>
      </w:r>
      <w:r>
        <w:rPr/>
        <w:t>6,0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3</w:t>
      </w:r>
      <w:r>
        <w:rPr/>
        <w:t xml:space="preserve"> 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R</w:t>
      </w:r>
      <w:r>
        <w:rPr/>
        <w:t xml:space="preserve"> = 6,0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3.</w:t>
      </w:r>
      <w:r>
        <w:rPr>
          <w:i/>
        </w:rPr>
        <w:t>k</w:t>
      </w:r>
      <w:r>
        <w:rPr/>
        <w:t xml:space="preserve"> </w:t>
      </w:r>
    </w:p>
    <w:p>
      <w:pPr>
        <w:pStyle w:val="Normal"/>
        <w:rPr/>
      </w:pPr>
      <w:r>
        <w:rPr/>
        <w:t>d)</w:t>
      </w:r>
      <w:r>
        <w:rPr>
          <w:i/>
        </w:rPr>
        <w:t xml:space="preserve"> N </w:t>
      </w:r>
      <w:r>
        <w:rPr/>
        <w:t>= 6,0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3.</w:t>
      </w:r>
      <w:r>
        <w:rPr>
          <w:i/>
        </w:rPr>
        <w:t>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Melyik összefüggés nem alkalmas a belső energia változásának kiszámítására bármely folyamatban?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ΔT</m:t>
        </m:r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mΔ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Melyik állítás nem igaz?</w:t>
      </w:r>
    </w:p>
    <w:p>
      <w:pPr>
        <w:pStyle w:val="Normal"/>
        <w:rPr/>
      </w:pPr>
      <w:r>
        <w:rPr/>
        <w:t>a) A kétatomos gázok szabadsági foka 5.</w:t>
      </w:r>
    </w:p>
    <w:p>
      <w:pPr>
        <w:pStyle w:val="Normal"/>
        <w:rPr/>
      </w:pPr>
      <w:r>
        <w:rPr/>
        <w:t xml:space="preserve">b) Az egy szabadsági fokra jutó átlagos energi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rPr/>
      </w:pPr>
      <w:r>
        <w:rPr/>
        <w:t>c) Az ekvipartició tétel szerint az összes molekula minden sebesség- és szögsebesség-komponenséhez átlagosan ugyanannyi energia tartozik.</w:t>
      </w:r>
    </w:p>
    <w:p>
      <w:pPr>
        <w:pStyle w:val="Normal"/>
        <w:rPr/>
      </w:pPr>
      <w:r>
        <w:rPr/>
        <w:t>d) A szabadsági fok egy molekula teljes mozgásának leírásához szükséges sebesség- és szögsebesség-komponensek sz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A szabadsági fok a fajhő vagy molhő mérésével minden anyagra meghatározható. A nitrogén szabadsági foka 5, a szén-dioxidé 7, az ezüsté 6, a vízé 18. Ezek alapján melyik állítás nem igaz?</w:t>
      </w:r>
    </w:p>
    <w:p>
      <w:pPr>
        <w:pStyle w:val="Normal"/>
        <w:rPr/>
      </w:pPr>
      <w:r>
        <w:rPr/>
        <w:t>a) A szén-dioxidban a haladáson és forgáson kívül a rezgés is energiát hordoz.</w:t>
      </w:r>
    </w:p>
    <w:p>
      <w:pPr>
        <w:pStyle w:val="Normal"/>
        <w:rPr/>
      </w:pPr>
      <w:r>
        <w:rPr/>
        <w:t>b) A víznek a legkisebb a fajhője a felsorolt anyagok közül.</w:t>
      </w:r>
    </w:p>
    <w:p>
      <w:pPr>
        <w:pStyle w:val="Normal"/>
        <w:rPr/>
      </w:pPr>
      <w:r>
        <w:rPr/>
        <w:t>c) A szén-dioxidnak nagyobb a molhője, mint a nitrogénnek.</w:t>
      </w:r>
    </w:p>
    <w:p>
      <w:pPr>
        <w:pStyle w:val="Normal"/>
        <w:rPr/>
      </w:pPr>
      <w:r>
        <w:rPr/>
        <w:t>d) A nitrogén kétatomos molekulá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elyik állítás igaz?</w:t>
      </w:r>
    </w:p>
    <w:p>
      <w:pPr>
        <w:pStyle w:val="Normal"/>
        <w:rPr/>
      </w:pPr>
      <w:r>
        <w:rPr/>
        <w:t>a) A hőközlés nagysága nem függ a folyamat jellegétől, csak a hőmérséklet-változástól.</w:t>
      </w:r>
    </w:p>
    <w:p>
      <w:pPr>
        <w:pStyle w:val="Normal"/>
        <w:rPr/>
      </w:pPr>
      <w:r>
        <w:rPr/>
        <w:t>b) Azonos hőmérséklet-változás esetén a belső energia változása minden folyamatban ugyanakkora.</w:t>
      </w:r>
    </w:p>
    <w:p>
      <w:pPr>
        <w:pStyle w:val="Normal"/>
        <w:rPr/>
      </w:pPr>
      <w:r>
        <w:rPr/>
        <w:t>c) A munka nagysága nem függ a folyamat jellegétől, csak a térfogat-változástól.</w:t>
      </w:r>
    </w:p>
    <w:p>
      <w:pPr>
        <w:pStyle w:val="Normal"/>
        <w:rPr/>
      </w:pPr>
      <w:r>
        <w:rPr/>
        <w:t xml:space="preserve">d) A munka mindig kiszámítható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ΔV</m:t>
        </m:r>
      </m:oMath>
      <w:r>
        <w:rPr/>
        <w:t xml:space="preserve"> összefüggés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Melyik állítás nem igaz?</w:t>
      </w:r>
    </w:p>
    <w:p>
      <w:pPr>
        <w:pStyle w:val="Normal"/>
        <w:rPr/>
      </w:pPr>
      <w:r>
        <w:rPr/>
        <w:t>a) A hőközlés adiabatikus folyamatban zérus.</w:t>
      </w:r>
    </w:p>
    <w:p>
      <w:pPr>
        <w:pStyle w:val="Normal"/>
        <w:rPr/>
      </w:pPr>
      <w:r>
        <w:rPr/>
        <w:t>b) A munka izochor folyamatban zérus.</w:t>
      </w:r>
    </w:p>
    <w:p>
      <w:pPr>
        <w:pStyle w:val="Normal"/>
        <w:rPr/>
      </w:pPr>
      <w:r>
        <w:rPr/>
        <w:t>c) A belső energia változása izoterm folyamatban zérus.</w:t>
      </w:r>
    </w:p>
    <w:p>
      <w:pPr>
        <w:pStyle w:val="Normal"/>
        <w:rPr/>
      </w:pPr>
      <w:r>
        <w:rPr/>
        <w:t>d) A hőmérséklet adiabatikus folyamatban nem vál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elyik állítás hamis?</w:t>
      </w:r>
    </w:p>
    <w:p>
      <w:pPr>
        <w:pStyle w:val="Normal"/>
        <w:rPr/>
      </w:pPr>
      <w:r>
        <w:rPr/>
        <w:t>a) Izobar folyamatban a hőmennyiség és a munka számértéke megegyezik.</w:t>
      </w:r>
    </w:p>
    <w:p>
      <w:pPr>
        <w:pStyle w:val="Normal"/>
        <w:rPr/>
      </w:pPr>
      <w:r>
        <w:rPr/>
        <w:t>b) Izochor folyamatban a hőmennyiség és a belső energia változásának számértéke megegyezik.</w:t>
      </w:r>
    </w:p>
    <w:p>
      <w:pPr>
        <w:pStyle w:val="Normal"/>
        <w:rPr/>
      </w:pPr>
      <w:r>
        <w:rPr/>
        <w:t>c) Izoterm folyamatban a hőmennyiség és a munka számértéke megegyezik.</w:t>
      </w:r>
    </w:p>
    <w:p>
      <w:pPr>
        <w:pStyle w:val="Normal"/>
        <w:rPr/>
      </w:pPr>
      <w:r>
        <w:rPr/>
        <w:t>d) Adiabatikus folyamatban a munka és a belső energia változásának számértéke megegy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A felsoroltak közül melyik jelenség nem tekinthető adiabatikus folyamatnak?</w:t>
      </w:r>
    </w:p>
    <w:p>
      <w:pPr>
        <w:pStyle w:val="Normal"/>
        <w:rPr/>
      </w:pPr>
      <w:r>
        <w:rPr/>
        <w:t>a) A Melde-csőben (gázhőmérőben) bezárt levegő hőmérsékletváltozása következtében a higanycsepp elmozdul.</w:t>
      </w:r>
    </w:p>
    <w:p>
      <w:pPr>
        <w:pStyle w:val="Normal"/>
        <w:rPr/>
      </w:pPr>
      <w:r>
        <w:rPr/>
        <w:t>b) A dízelmotor hengerében a dugattyú annyira összenyomja a levegőt, hogy a felforrósodó levegőtől az üzemanyag meggyullad.</w:t>
      </w:r>
    </w:p>
    <w:p>
      <w:pPr>
        <w:pStyle w:val="Normal"/>
        <w:rPr/>
      </w:pPr>
      <w:r>
        <w:rPr/>
        <w:t>c) A kerékpár kerekének felpumpálása során az összenyomott levegő felmelegszik, s tőle a pumpa is érezhetően melegebb lesz.</w:t>
      </w:r>
    </w:p>
    <w:p>
      <w:pPr>
        <w:pStyle w:val="Normal"/>
        <w:rPr/>
      </w:pPr>
      <w:r>
        <w:rPr/>
        <w:t>d) A felszálló meleg levegő az egyre kisebb nyomással szemben kitágul, s lehű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dott mennyiségű gázt nem hőszigetelt tartályban lassan hagyunk tágulni a külső nyomás csökkentésével. Melyik állítás hamis?</w:t>
      </w:r>
    </w:p>
    <w:p>
      <w:pPr>
        <w:pStyle w:val="Normal"/>
        <w:rPr/>
      </w:pPr>
      <w:r>
        <w:rPr/>
        <w:t>a) A folyamat során a belső energia nem változik.</w:t>
      </w:r>
    </w:p>
    <w:p>
      <w:pPr>
        <w:pStyle w:val="Normal"/>
        <w:rPr/>
      </w:pPr>
      <w:r>
        <w:rPr/>
        <w:t>b) A gáz hőt ad le.</w:t>
      </w:r>
    </w:p>
    <w:p>
      <w:pPr>
        <w:pStyle w:val="Normal"/>
        <w:rPr/>
      </w:pPr>
      <w:r>
        <w:rPr/>
        <w:t>c) A gáz munkát végez a környezetén.</w:t>
      </w:r>
    </w:p>
    <w:p>
      <w:pPr>
        <w:pStyle w:val="Normal"/>
        <w:rPr/>
      </w:pPr>
      <w:r>
        <w:rPr/>
        <w:t>d) A folyamatban a hőmérséklet nem vál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Adott mennyiségű gáz tartályának egyik oldala könnyen mozgó dugattyú. A gázt melegítjük. Melyik állítás hamis?</w:t>
      </w:r>
    </w:p>
    <w:p>
      <w:pPr>
        <w:pStyle w:val="Normal"/>
        <w:rPr/>
      </w:pPr>
      <w:r>
        <w:rPr/>
        <w:t>a) A gáz nem végez munkát.</w:t>
      </w:r>
    </w:p>
    <w:p>
      <w:pPr>
        <w:pStyle w:val="Normal"/>
        <w:rPr/>
      </w:pPr>
      <w:r>
        <w:rPr/>
        <w:t>b) A belső energia változása pozitív.</w:t>
      </w:r>
    </w:p>
    <w:p>
      <w:pPr>
        <w:pStyle w:val="Normal"/>
        <w:rPr/>
      </w:pPr>
      <w:r>
        <w:rPr/>
        <w:t>c) A gáz hőt vesz fel.</w:t>
      </w:r>
    </w:p>
    <w:p>
      <w:pPr>
        <w:pStyle w:val="Normal"/>
        <w:rPr/>
      </w:pPr>
      <w:r>
        <w:rPr/>
        <w:t>d) A folyamatban a nyomás nem vál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Adott mennyiségű gázt tartunk egy zárt tartályban. A gázt melegítjük. Melyik állítás hamis?</w:t>
      </w:r>
    </w:p>
    <w:p>
      <w:pPr>
        <w:pStyle w:val="Normal"/>
        <w:rPr/>
      </w:pPr>
      <w:r>
        <w:rPr/>
        <w:t>a) A gáz belső energiája nem változik.</w:t>
      </w:r>
    </w:p>
    <w:p>
      <w:pPr>
        <w:pStyle w:val="Normal"/>
        <w:rPr/>
      </w:pPr>
      <w:r>
        <w:rPr/>
        <w:t>b) A gáz nem végez munkát.</w:t>
      </w:r>
    </w:p>
    <w:p>
      <w:pPr>
        <w:pStyle w:val="Normal"/>
        <w:rPr/>
      </w:pPr>
      <w:r>
        <w:rPr/>
        <w:t>c) A gáz hőt vesz fel.</w:t>
      </w:r>
    </w:p>
    <w:p>
      <w:pPr>
        <w:pStyle w:val="Normal"/>
        <w:rPr/>
      </w:pPr>
      <w:r>
        <w:rPr/>
        <w:t>d) A folyamatban a térfogat nem vál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Adott mennyiségű gázt tartalmazó tartály egyik fala könnyen mozgó dugattyú. A dugattyút hirtelen, jelentős mértékben benyomjuk. Melyik állítás hamis?</w:t>
      </w:r>
    </w:p>
    <w:p>
      <w:pPr>
        <w:pStyle w:val="Normal"/>
        <w:rPr/>
      </w:pPr>
      <w:r>
        <w:rPr/>
        <w:t>a) A belső energia változása pozitív.</w:t>
      </w:r>
    </w:p>
    <w:p>
      <w:pPr>
        <w:pStyle w:val="Normal"/>
        <w:rPr/>
      </w:pPr>
      <w:r>
        <w:rPr/>
        <w:t>b) A munkavégzés pozitív.</w:t>
      </w:r>
    </w:p>
    <w:p>
      <w:pPr>
        <w:pStyle w:val="Normal"/>
        <w:rPr/>
      </w:pPr>
      <w:r>
        <w:rPr/>
        <w:t>c) A hőközlés pozitív.</w:t>
      </w:r>
    </w:p>
    <w:p>
      <w:pPr>
        <w:pStyle w:val="Normal"/>
        <w:rPr/>
      </w:pPr>
      <w:r>
        <w:rPr/>
        <w:t>d) A gáz hőmérséklete n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Az ábra adott mennyiségű ideális gáz állapotváltozásait mutatja. Melyik állítás nem ig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6505" cy="21793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179440"/>
                          <a:chOff x="0" y="0"/>
                          <a:chExt cx="2516400" cy="2179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251640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7360" y="1828080"/>
                            <a:ext cx="161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828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114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640" y="1137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28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45648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5720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57200"/>
                            <a:ext cx="343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37160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71600"/>
                            <a:ext cx="1256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57200"/>
                            <a:ext cx="0" cy="1370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342360"/>
                            <a:ext cx="127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256760"/>
                            <a:ext cx="127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182808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278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2278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2567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15pt;height:171.6pt" coordorigin="0,0" coordsize="3963,3432">
                <v:rect id="shape_0" stroked="f" o:allowincell="f" style="position:absolute;left:0;top:1;width:3962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69;top:2879;width:253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;top:28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;top:0;width:1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,179" to="368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880" to="3606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719" to="2348,21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9,720" to="2347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8,720" to="907,7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8,2160" to="2348,287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8,2160" to="2346,21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9,720" to="909,287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8,1439" to="2348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,720" to="1627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;top:539;width:2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;top:1979;width:2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6;top:2879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;top:35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7;top:35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7;top:197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A hőmennyiség az1-2 és a 2-3 folyamatban is pozitív.</w:t>
      </w:r>
    </w:p>
    <w:p>
      <w:pPr>
        <w:pStyle w:val="Normal"/>
        <w:rPr/>
      </w:pPr>
      <w:r>
        <w:rPr/>
        <w:t>b) A belső energia változása az 1-2 folyamatban pozitív, a 2-3 folyamatban negatív.</w:t>
      </w:r>
    </w:p>
    <w:p>
      <w:pPr>
        <w:pStyle w:val="Normal"/>
        <w:rPr/>
      </w:pPr>
      <w:r>
        <w:rPr/>
        <w:t>c) A munka az 1-2 folyamatban zérus, a 2-3 folyamatban pozitív.</w:t>
      </w:r>
    </w:p>
    <w:p>
      <w:pPr>
        <w:pStyle w:val="Normal"/>
        <w:rPr/>
      </w:pPr>
      <w:r>
        <w:rPr/>
        <w:t xml:space="preserve">d) A munka az 1-2-3 teljes folyamatb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Az ábra adott mennyiségű ideális gáz három különböző állapotváltozását mutatja. Melyik állítás hami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16662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66080"/>
                          <a:chOff x="0" y="0"/>
                          <a:chExt cx="2171880" cy="1666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171880" cy="16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504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560" y="5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11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4804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4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805320"/>
                            <a:ext cx="799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91872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348120"/>
                            <a:ext cx="7995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6908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48480"/>
                            <a:ext cx="0" cy="114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0640" y="149040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23364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69084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03320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31.2pt" coordorigin="0,0" coordsize="3420,2624">
                <v:rect id="shape_0" stroked="f" o:allowincell="f" style="position:absolute;left:0;top:0;width:3419;height:2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;top: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,8" to="366,25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348" to="3065,2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1808" to="2165,18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6,1808" to="1625,1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1268" to="2165,18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7,1447" to="1805,18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548" to="2165,18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7,1088" to="1625,18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549" to="2167,234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245;top:2347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6;top:36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6;top:108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6;top:162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A munka számértéke az 1. folyamatban a legnagyobb.</w:t>
      </w:r>
    </w:p>
    <w:p>
      <w:pPr>
        <w:pStyle w:val="Normal"/>
        <w:rPr/>
      </w:pPr>
      <w:r>
        <w:rPr/>
        <w:t>b) A hőmérséklet-változás az 3. folyamatban a legkisebb.</w:t>
      </w:r>
    </w:p>
    <w:p>
      <w:pPr>
        <w:pStyle w:val="Normal"/>
        <w:rPr/>
      </w:pPr>
      <w:r>
        <w:rPr/>
        <w:t>c) A hőközlés a 3. folyamatban a legnagyobb.</w:t>
      </w:r>
    </w:p>
    <w:p>
      <w:pPr>
        <w:pStyle w:val="Normal"/>
        <w:rPr/>
      </w:pPr>
      <w:r>
        <w:rPr/>
        <w:t>d) A belső energia változása az 1. folyamatban a legnagyo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Az alábbiak közül melyik nem a termodinamika II. főtételének megfogalmazása?</w:t>
      </w:r>
    </w:p>
    <w:p>
      <w:pPr>
        <w:pStyle w:val="Normal"/>
        <w:rPr/>
      </w:pPr>
      <w:r>
        <w:rPr/>
        <w:t>a) Lehetséges olyan hőerőgép, mely egy meleg hőtartályból energiát vesz fel, s ennek fejében munkát végez.</w:t>
      </w:r>
    </w:p>
    <w:p>
      <w:pPr>
        <w:pStyle w:val="Normal"/>
        <w:rPr/>
      </w:pPr>
      <w:r>
        <w:rPr/>
        <w:t>b) A környezetüktől elszigetelt rendszerekben  önmaguktól csak olyan folyamatok játszódhatnak le, melyek során a rendszer egyensúlyi állapotához közelebb kerül.</w:t>
      </w:r>
    </w:p>
    <w:p>
      <w:pPr>
        <w:pStyle w:val="Normal"/>
        <w:rPr/>
      </w:pPr>
      <w:r>
        <w:rPr/>
        <w:t>c) A magukra hagyott rendszerekben önmaguktól csak olyan folyamatok játszódhatnak le, melyek növelik a rendszer rendezetlenségét, a véletlenszerűséget növelik.</w:t>
      </w:r>
    </w:p>
    <w:p>
      <w:pPr>
        <w:pStyle w:val="Normal"/>
        <w:rPr/>
      </w:pPr>
      <w:r>
        <w:rPr/>
        <w:t>d) Periodikus folyamatban hőenergiát nem lehet maradéktalanul mechanikai energiává alakíta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9. Melyik állítás nem igaz?</w:t>
      </w:r>
    </w:p>
    <w:p>
      <w:pPr>
        <w:pStyle w:val="Normal"/>
        <w:rPr/>
      </w:pPr>
      <w:r>
        <w:rPr/>
        <w:t>a) A termodinamikai folyamatok hatásfoka a leadott és a felvett hőenergia hányadosa.</w:t>
      </w:r>
    </w:p>
    <w:p>
      <w:pPr>
        <w:pStyle w:val="Normal"/>
        <w:rPr/>
      </w:pPr>
      <w:r>
        <w:rPr/>
        <w:t>b) Az abszolút zérus fokot nem lehet véges számú lépésben elérni.</w:t>
      </w:r>
    </w:p>
    <w:p>
      <w:pPr>
        <w:pStyle w:val="Normal"/>
        <w:rPr/>
      </w:pPr>
      <w:r>
        <w:rPr/>
        <w:t>c) Nem létezik másodfajú perpetuum mobile, vagyis olyan hőerőgép, mely csak egy hőtartállyal van kapcsolatban.</w:t>
      </w:r>
    </w:p>
    <w:p>
      <w:pPr>
        <w:pStyle w:val="Normal"/>
        <w:rPr/>
      </w:pPr>
      <w:r>
        <w:rPr/>
        <w:t>d) A termodinamikai folyamatokban érvényes az energia-megmaradás törv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Melyik folyamat nem függ össze a termodinamika II. főtételével?</w:t>
      </w:r>
    </w:p>
    <w:p>
      <w:pPr>
        <w:pStyle w:val="Normal"/>
        <w:rPr/>
      </w:pPr>
      <w:r>
        <w:rPr/>
        <w:t>a) Az energia egyenletesen oszlik el a szabadsági fokok között.</w:t>
      </w:r>
    </w:p>
    <w:p>
      <w:pPr>
        <w:pStyle w:val="Normal"/>
        <w:rPr/>
      </w:pPr>
      <w:r>
        <w:rPr/>
        <w:t>b) A szobában a cigarettafüst a levegő keverése nélkül elterjed.</w:t>
      </w:r>
    </w:p>
    <w:p>
      <w:pPr>
        <w:pStyle w:val="Normal"/>
        <w:rPr/>
      </w:pPr>
      <w:r>
        <w:rPr/>
        <w:t>c) A hőlégballonban melegített levegő kitágul.</w:t>
      </w:r>
    </w:p>
    <w:p>
      <w:pPr>
        <w:pStyle w:val="Normal"/>
        <w:rPr/>
      </w:pPr>
      <w:r>
        <w:rPr/>
        <w:t>d) A gáz egyenletesen kitölti a rendelkezésre álló t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Melyik állítás hamis?</w:t>
      </w:r>
    </w:p>
    <w:p>
      <w:pPr>
        <w:pStyle w:val="Normal"/>
        <w:rPr/>
      </w:pPr>
      <w:r>
        <w:rPr/>
        <w:t>a) A hőerőgépek hatásfoka a végzett munka és a felvett hő hányadosa.</w:t>
      </w:r>
    </w:p>
    <w:p>
      <w:pPr>
        <w:pStyle w:val="Normal"/>
        <w:rPr/>
      </w:pPr>
      <w:r>
        <w:rPr/>
        <w:t>b) Ha megfelelő hőtartályokat találnánk, s megfelelően tudnánk hőerőgépet tervezni, akkor elérhető lenne a 100 %-os hatásfok.</w:t>
      </w:r>
    </w:p>
    <w:p>
      <w:pPr>
        <w:pStyle w:val="Normal"/>
        <w:rPr/>
      </w:pPr>
      <w:r>
        <w:rPr/>
        <w:t>c) A felvett és leadott hőmennyiségek különbségének számértéke megegyezik a hőerőgép által végzett munkával.</w:t>
      </w:r>
    </w:p>
    <w:p>
      <w:pPr>
        <w:pStyle w:val="Normal"/>
        <w:rPr/>
      </w:pPr>
      <w:r>
        <w:rPr/>
        <w:t>d) A p-V diagramon a körfolyamat grafikonja által körbezárt terület számértéke a hőerőgép által végzett mu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Melyik állítás hamis?</w:t>
      </w:r>
    </w:p>
    <w:p>
      <w:pPr>
        <w:pStyle w:val="Normal"/>
        <w:rPr/>
      </w:pPr>
      <w:r>
        <w:rPr/>
        <w:t>a) Ha egy hőerőgép körfolyamatát gondolatban megfordítjuk, megkapjuk a hűtőgép körfolyamatának modelljét.</w:t>
      </w:r>
    </w:p>
    <w:p>
      <w:pPr>
        <w:pStyle w:val="Normal"/>
        <w:rPr/>
      </w:pPr>
      <w:r>
        <w:rPr/>
        <w:t>b) Egy hűtőszekrény nyitott ajtókkal alkalmas a konyha levegőjének légkondícionálására.</w:t>
      </w:r>
    </w:p>
    <w:p>
      <w:pPr>
        <w:pStyle w:val="Normal"/>
        <w:rPr/>
      </w:pPr>
      <w:r>
        <w:rPr/>
        <w:t>c) A termodinamika II. főtétele azt határozza meg, hogy egy folyamat önmagától milyen irányban játszódik le.</w:t>
      </w:r>
    </w:p>
    <w:p>
      <w:pPr>
        <w:pStyle w:val="Normal"/>
        <w:rPr/>
      </w:pPr>
      <w:r>
        <w:rPr/>
        <w:t>d) A termodinamika III. főtétele azt fogalmazza meg, hogy az abszolút zérus fok véges lépésben nem érhető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ol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</w:t>
        <w:tab/>
        <w:t>2.c</w:t>
        <w:tab/>
        <w:t>3.d</w:t>
        <w:tab/>
        <w:t>4.b</w:t>
        <w:tab/>
        <w:t>5.d</w:t>
        <w:tab/>
        <w:t>6.a</w:t>
        <w:tab/>
        <w:t>7.c</w:t>
        <w:tab/>
        <w:t>8.b</w:t>
        <w:tab/>
        <w:t>9.b</w:t>
        <w:tab/>
        <w:t>10.c</w:t>
        <w:tab/>
        <w:t>11.d</w:t>
        <w:tab/>
        <w:t>12.c</w:t>
      </w:r>
    </w:p>
    <w:p>
      <w:pPr>
        <w:pStyle w:val="Normal"/>
        <w:rPr/>
      </w:pPr>
      <w:r>
        <w:rPr/>
        <w:t>13.d</w:t>
        <w:tab/>
        <w:t>14.c</w:t>
        <w:tab/>
        <w:t>15.a</w:t>
        <w:tab/>
        <w:t>16.b</w:t>
        <w:tab/>
        <w:t>17.d</w:t>
        <w:tab/>
        <w:t>18.a</w:t>
        <w:tab/>
        <w:t>19.c</w:t>
        <w:tab/>
        <w:t>20.c</w:t>
        <w:tab/>
        <w:t>21.d</w:t>
        <w:tab/>
        <w:t>22.d</w:t>
        <w:tab/>
        <w:t>23.b</w:t>
        <w:tab/>
        <w:t>24.b</w:t>
      </w:r>
    </w:p>
    <w:p>
      <w:pPr>
        <w:pStyle w:val="Normal"/>
        <w:rPr/>
      </w:pPr>
      <w:r>
        <w:rPr/>
        <w:t>25.c</w:t>
        <w:tab/>
        <w:t>26.b</w:t>
        <w:tab/>
        <w:t>27.b</w:t>
        <w:tab/>
        <w:t>28.b</w:t>
        <w:tab/>
        <w:t>29.d</w:t>
        <w:tab/>
        <w:t>30.a</w:t>
        <w:tab/>
        <w:t>31.a</w:t>
        <w:tab/>
        <w:t>32.b</w:t>
        <w:tab/>
        <w:t>33.a</w:t>
        <w:tab/>
        <w:t>34.a</w:t>
        <w:tab/>
        <w:t>35.c</w:t>
        <w:tab/>
        <w:t>36.a</w:t>
      </w:r>
    </w:p>
    <w:p>
      <w:pPr>
        <w:pStyle w:val="Normal"/>
        <w:rPr/>
      </w:pPr>
      <w:r>
        <w:rPr/>
        <w:t>37.c</w:t>
        <w:tab/>
        <w:t>38.a</w:t>
        <w:tab/>
        <w:t>39.a</w:t>
        <w:tab/>
        <w:t>40.c</w:t>
        <w:tab/>
        <w:t>41.b</w:t>
        <w:tab/>
        <w:t>42.b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44:00Z</dcterms:created>
  <dc:creator>Tomcsányi</dc:creator>
  <dc:description/>
  <dc:language>en-US</dc:language>
  <cp:lastModifiedBy>Tomcsányi</cp:lastModifiedBy>
  <cp:lastPrinted>2004-11-05T09:28:00Z</cp:lastPrinted>
  <dcterms:modified xsi:type="dcterms:W3CDTF">2007-05-02T19:31:00Z</dcterms:modified>
  <cp:revision>13</cp:revision>
  <dc:subject/>
  <dc:title>Hőtan I</dc:title>
</cp:coreProperties>
</file>