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EKTROMOS ÁRAM,</w:t>
        <w:br/>
        <w:t>VEZETÉSI JELENSÉGEK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36"/>
          <w:szCs w:val="36"/>
        </w:rPr>
        <w:t>EGYENÁRAM. ÁRAMKÖRI TÖRVÉNYEK</w:t>
        <w:br/>
      </w:r>
      <w:r>
        <w:rPr>
          <w:sz w:val="28"/>
          <w:szCs w:val="28"/>
        </w:rPr>
        <w:t>EMLÉKEZTETŐ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elektromos áram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jellemezzük az elektromos áram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z áramerősség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értünk az elektromos áram irányá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erősebb az elektromos áram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hozunk létre állandó elektromos áram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elyek az áramkör fő részei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fizikai magyarázata az elektromos áram létrejöttének áramkör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vel jellemezzük az áramforrás által létrehozott elektromos mező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nevezzük a vezetőt energiaátalakító szerepének figyelembevételév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nevezzük a vezetőt töltésáramlást akadályozó szerepének figyelembevételév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nevezünk ármforr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biztosítja az áramforrásokban a töltések szétválasztásá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nevezünk galvánelem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mozognak az áramkörben a töltéshordozó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nek a hatására mozognak a töltéshordozók az áramforráson kívü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nek a hatására mozognak a töltéshordozók az áramforráson belü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Sorold fel az áramkörben tapasztalható energiaátalakulási folyamatoka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lapján észleljük az elektromos áram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Sorold fel az elektromos áram legismertebb hatásait!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AZ ÁRAMKÖRI ALAPMENNYISÉGEK. OHM TÖRVÉNYE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mennyiséggel jellemezzük az elektromos áram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áramerősség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áramerősség kiszámításának képlet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áramerősség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kor 1 A az áramerősség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kor beszélünk egyenáramró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mérjük az áramerősség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n alapszik legtöbb esetben az ampermérő működés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rajzjele az ampermérőne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kell az ampermérőt az áramkörbe kapcsolni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kell sorosan kapcsolni az áramkörbe az áramerősségmérőt: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ért ugyanakkora az áramerősség a sorosan kapcsolt vezető rész bármely pontjába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hozza létre a fogyasztón áthaladó elektromos áramo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vel jellemezzük a vezető két pontja közti elektromos mező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vel mérjük a feszültsége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feszültségmérő rajz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t mér a voltmérő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Hogyan kell kapcsolni a voltmérőt az áramkörb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kell párhuzamosan kapcsolni az áramkörbe az a feszültségmérőt: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ért azonos a feszültségmérőn mért feszültség a vezetődarabon eső feszültségg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apcsolat van egy vezetőn átfolyó áramerősség és a rajta eső feszültség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mond ki Ohm törvény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nek a jellemzésére alkalmas Ohm törvénye alapján számított U/I hányados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alkalmas az U/I hányados a vezető töltésáramlást akadályozó hatásának jellemzésér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nek nevezzük az Ohm törvény alapján bevezetett U/I hányados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lektromos ellenállás jel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Mi az elektromos ellenállás kiszámításának képlet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lektromos ellenállás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 xml:space="preserve">Mikor 1 </w:t>
      </w:r>
      <w:r>
        <w:rPr>
          <w:rFonts w:eastAsia="Symbol" w:cs="Symbol" w:ascii="Symbol" w:hAnsi="Symbol"/>
        </w:rPr>
        <w:t></w:t>
      </w:r>
      <w:r>
        <w:rPr/>
        <w:t xml:space="preserve"> az elektromos ellenállás?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MITŐL FÜGG A FÉMES VEZETŐ ELLENÁLL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ől függ egy fémes vezető ellenáll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apcsolat van egy vezető ellenállása és hossza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lyen kapcsolat van egy vezető ellenállása és keresztmetszete közöt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lyen összefüggés segítségével határozható meg egy vezető ellenáll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jele a fajlagos ellenáll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 mértékegysége a fajlagos ellenállásnak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vel egyezik meg a fajlagos ellenállás számérték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a réz fajlagos ellenáll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ekkora az alumínium fajlagos ellenállása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tudsz a fémes vezető és a hőmérséklet kapcsolatáról?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AZ ELEKTROMOS MUNKA, TELJESÍTMÉNY ÉS HŐHATÁS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számítható ki egy fogyasztón végzett elektromos munka a töltés ismereté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lektromos munka kiszámításának képlete a töltés felhasználásáv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? Hogyan számítható ki egy fogyasztón végzett elektromos munka az áramerősség ismeretében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lektromos munka kiszámításának képlete az áramerősség felhasználásáv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z elektromos munka SI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számítható ki az elektromos teljesítmény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 az elektromos teljesítmény kiszámításának képlet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 a teljesítmény mértékegysége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számítható ki a teljesítmény az áramerősség és az ellenállás felhasználásáv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>
          <w:b/>
        </w:rPr>
        <w:t>I és R ismeretében milyen képlettel számítjuk ki a teljesítmény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számítható ki a teljesítmény a feszültség és az ellenállás felhasználásáva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U és R ismeretében milyen képlettel számítjuk ki a teljesítményt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vel egyenlő az elektromos mező által végzett munka hőegyensúly esetén?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FOGYASZTÓK SOROS KAPCSOLÁSA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Mit tudsz soros kapcsolás esetén az egyes fogyasztókon mért áramerősségek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Miért egyenlő soros kapcsolás esetén az egyes fogyasztókon mért áramerősség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soros kapcsolás esetén az áramerősségre vonatkozó összefüggés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tudsz soros kapcsolás esetén a fogyasztók, illetve az áramforrás feszültségérő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soros kapcsolás esetén a feszültségekre vonatkozó összefüggés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/>
      </w:pPr>
      <w:r>
        <w:rPr/>
        <w:t>Hogyan oszlik meg az áramforrás feszültsége a fogyasztókon soros kapcsol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Hogyan határozható meg az eredő ellenállás soros kapcsolás esetén az egyes  ellenállások segítségével?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rPr>
          <w:b/>
          <w:b/>
        </w:rPr>
      </w:pPr>
      <w:r>
        <w:rPr>
          <w:b/>
        </w:rPr>
        <w:t>Ismertesd soros kapcsolás esetén az eredő ellenállásra vonatkozó összefüggést!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FOGYASZTÓK PÁRHUZAMOS KAPCSOLÁSA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tudsz párhuzamos kapcsolás esetén az egyes fogyasztókon mért feszültségekrő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Ismertesd párhuzamos kapcsolás esetén a feszültségekre vonatkozó összefüggés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t tudsz párhuzamos kapcsolás esetén az egyes ágakban mért áramerősségekrő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Ismertesd párhuzamos kapcsolás esetén az áramerősségre vonatkozó összefüggés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oszlik meg az áramforrás feszültsége a fogyasztókon párhuzamos kapcsol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Milyen kapcsolatban van az eredő ellenállás a részellenállásokkal párhuzamos kapcsolás eset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>
          <w:b/>
          <w:b/>
        </w:rPr>
      </w:pPr>
      <w:r>
        <w:rPr>
          <w:b/>
        </w:rPr>
        <w:t>Ismertesd párhuzamos kapcsolás esetén az eredő ellenállásra vonatkozó összefüggést!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A FOGYASZTÓK SOROS ÉS PÁRHUZAMOS KAPCSOLÁSÁNAK GYAKORLATI ALKALMAZÁSA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oldható meg, hagy az ampermérő méréshatárának n-szeresére való növelés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nagyságú sönt-ellenállást kell alkalmazni, ha az ampermérő méréshatárát</w:t>
        <w:br/>
        <w:t>n-szeresére akarjuk növelni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sönt-ellenállás alkalmazásának fizikai elv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oldható meg, hagy a voltmérő méréshatárának n-szeresére való növelés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nagyságú előtét-ellenállást kell alkalmazni, ha a voltmérő méréshatárát</w:t>
        <w:br/>
        <w:t>n-szeresére akarjuk növelni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z előtét-ellenállás alkalmazásának fizikai elv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re használjuk a potenciométer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összefüggés segítségével határozható meg a potenciométerről levett feszültség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potenciométer működésének elvét!</w:t>
      </w:r>
    </w:p>
    <w:p>
      <w:pPr>
        <w:pStyle w:val="Normal"/>
        <w:spacing w:before="0" w:after="480"/>
        <w:ind w:left="357" w:hanging="0"/>
        <w:jc w:val="center"/>
        <w:rPr/>
      </w:pPr>
      <w:r>
        <w:rPr>
          <w:sz w:val="36"/>
          <w:szCs w:val="36"/>
        </w:rPr>
        <w:t>VEZETÉSI JELENSÉGEK</w:t>
        <w:br/>
      </w:r>
      <w:r>
        <w:rPr>
          <w:sz w:val="28"/>
          <w:szCs w:val="28"/>
        </w:rPr>
        <w:t>ELEKTROMOS ÁRAM FOLYADÉKOKBAN.</w:t>
        <w:br/>
        <w:t>AZ ELELMI TÖLTÉS MEGHATÁROZÁSA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nevezünk elektrolitna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 az oka az elektrolitok áramvezetésén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Az elektrolitoknak mik a töltéshordozói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mozognak az ionok az elektrolitokban elektromos mező hatására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t nevezünk elektrolízisnek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ondj példát az elektrolízis fontosságára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ozhatunk létre galváneleme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hozhatunk létre akkumulátort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energiaváltozás történik az akkumulátor használatakor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Kinek a nevéhez fűződik az elektrolízis törvényeinek felfedezése?</w:t>
      </w:r>
    </w:p>
    <w:p>
      <w:pPr>
        <w:pStyle w:val="Normal"/>
        <w:spacing w:before="0" w:after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ELEKTROMOS ÁRAM GÁZOKBAN ÉS VÁKUUMBAN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nek tekinthető a levegő általában véve elektromos szempontból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nek a hatására jönnek létre ionok a gázokba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mértékű gyengébb elektromos mező hatására a gázok áramvezetés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kor válik a gázok áramvezetése jelentőssé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z ütközési ionizáció lényeg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kísérő jelenség lép fel az ütközési ionizáció mellett gázokba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gázok áramvezetésénél fellépő fényjelenség fizikai oká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kor folyhat áram légüres térbe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Hogyan valósul meg az áramvezetés légüres térbe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fizikai módon valósulhat meg a légüres tér vezetővé tétele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termikus emisszió fizikai lényeg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lyen technikai eszköz működik a termikus emisszió elvén?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 xml:space="preserve">Sorolj fel katódsugárcsővel működő berendezéseket! 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Ismertesd a fotoemisszió fizikai lényegét!</w:t>
      </w:r>
    </w:p>
    <w:p>
      <w:pPr>
        <w:pStyle w:val="Normal"/>
        <w:numPr>
          <w:ilvl w:val="0"/>
          <w:numId w:val="1"/>
        </w:numPr>
        <w:spacing w:before="0" w:after="480"/>
        <w:ind w:left="851" w:hanging="494"/>
        <w:rPr/>
      </w:pPr>
      <w:r>
        <w:rPr/>
        <w:t>Mire szolgál a fotocella?</w:t>
      </w:r>
    </w:p>
    <w:p>
      <w:pPr>
        <w:pStyle w:val="Normal"/>
        <w:spacing w:before="0" w:after="480"/>
        <w:ind w:left="357" w:hanging="0"/>
        <w:rPr/>
      </w:pPr>
      <w:r>
        <w:rPr/>
      </w:r>
    </w:p>
    <w:p>
      <w:pPr>
        <w:pStyle w:val="Normal"/>
        <w:spacing w:before="0" w:after="480"/>
        <w:ind w:left="357" w:hanging="0"/>
        <w:rPr/>
      </w:pPr>
      <w:r>
        <w:rPr/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13:00Z</dcterms:created>
  <dc:creator>Egri Ferenc</dc:creator>
  <dc:description/>
  <cp:keywords/>
  <dc:language>en-US</dc:language>
  <cp:lastModifiedBy>Egri Ferenc</cp:lastModifiedBy>
  <dcterms:modified xsi:type="dcterms:W3CDTF">2012-04-23T16:14:00Z</dcterms:modified>
  <cp:revision>3</cp:revision>
  <dc:subject/>
  <dc:title>ELEKTROMOS ALAPJELENSÉGEK,</dc:title>
</cp:coreProperties>
</file>