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EKTROSZTATIKA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ELEKTROSZTATIKAI ALAPISMERETEK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ondj példát mikor kerülhetnek az anyagok elektromos állapotba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 mondjuk másképp, hogy a testek elektromos állapotban van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Hányféle lehet a testek elektromos állapota, hogyan nevezzük ezeke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t tudsz az töltéssel rendelkező testek egymásra kifejtett hatásá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egynemű, mikor különnemű töltések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anyagszerkezeti oka a testek elektromos állapotá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lyen töltéssel rendelkezik a proton, illetve az elektro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 az oka, hogy egy anyag elektromos szempontból semlege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Szoros érintkezéskor hogyan válnak elektromos állapotba a test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t eredményez az elektrontöbblet, illetve elektronhiány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ly anyagokat nevezünk vezetőanyagok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tudsz a fémek vezetőképességé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 az oka a fémek jó vezetőképességé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nek tekinthető a Föld belsej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földelés lénye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földelés rajz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Jellemezd a szigetelőanyagoka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ondj példát szigetelőanyagokra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re való az elektroszkóp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Ismertesd az elektroszkóp működésének elv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hatással bírnak az elektromos állapotú testek a semleges vezető, illetve szigetelő anyagokr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agyarázd meg miért vonzza az elektromos állapotú test a vezetőanyagoka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agyarázd meg miért vonzza az elektromos állapotú test a szigetelőanyagoka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ért veszítik el az elektromos állapotú testek töltésüket levegővel érintkezv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Mondj példát, hol használják fel a technikában az anyagok elektromos feltöltődésé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Hogyan működik a lézernyomtató, fénymásoló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i/>
          <w:i/>
        </w:rPr>
      </w:pPr>
      <w:r>
        <w:rPr>
          <w:i/>
        </w:rPr>
        <w:t>Mi a feladata a környezetszennyező üzemekben alkalmazott elektrosztatikus leválasztóknak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COULOMB TÖRVÉNYE.</w:t>
        <w:br/>
        <w:t>A TÖLTÉSMEGMARADÁS TÖRVÉNYE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mennyiséget vezettek be a töltésmennyiség jellemzésér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elektromos töltés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elektromos töltés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mond ki Coulomb törvény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 Coulomb törvény matematikai alakjá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kkora a Coulomb törvényben szereplő k állandó érték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kkora a töltése egy elektron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jelent az elemi töltés fogalm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mond ki a töltésmegmaradás törvény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z anyagszerkezeti oka a a töltésmegmaradás törvényének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LEKTROMOS MEZŐ JELLEMZÉSE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közvetíti az elektromos állapotú testek hatását más testek felé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hatnak egymásra az elektromos állapotú test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nevezzük másképp az elektromos mező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Ki fedezte fel és mikor az elektromos mező létezésé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Jellemezd az elektromos mező felépítésé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jellemezzük az elektromos mezőt annak egy adott pontjá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mennyiséget vezettünk be az elektromos mező jellemzésér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jele a térerősség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képlet segítségével számítható ki a térerősség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térerősség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mutat meg a térerősség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, hogy pontszerű töltés esetén milyen összefüggés adja meg a térerősséget a mező egy pontjába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tudsz a térerősség irányáról pozitív, illetve negatív tölté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határozható meg több töltés esetén az eredő térerősség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vel szemléltetjük az elektromos mező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igaz az erővonalakr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értünk görbe erővonal irányána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értünk az erővonalak sűrűség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értünk elektromos fluxuso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az elektromos fluxus kiszámításának képlet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az elektromos fluxus mértékegység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Vázold fel milyen a pontszerű pozitív töltés erővonalkép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Vázold fel milyen a pontszerű negatív töltés erővonalkép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Vázold fel milyen egy pozitív töltésű sík fémlemez erővonalkép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Vázold fel milyen egy negatív töltésű sík fémlemez erővonalképe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LEKTROMOS MEZŐ MUNKÁJA,</w:t>
        <w:br/>
        <w:t>AZ ELEKTROMOS FESZÜLTSÉG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mennyiséget vezettünk be az elektromos mező munkavégzésének jellemzésér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nevezünk feszültségne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re jellemző a feszültség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mutat meg a feszültség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Hogyan számítható ki a feszültség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a feszültség jel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a feszültség kiszámításának képlet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a feszültség mértékegység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kor 1 V a feszültség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összefüggéssel számítható ki homogén mező két pontja között a feszültség a térerősség ismeretébe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Az elektromos mező munkája két pont között hogyan függ az úttó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mennyiség a feszültség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>
          <w:b/>
        </w:rPr>
        <w:t>Ha A és B pontok között a feszültség U</w:t>
      </w:r>
      <w:r>
        <w:rPr>
          <w:b/>
          <w:vertAlign w:val="subscript"/>
        </w:rPr>
        <w:t>AB</w:t>
      </w:r>
      <w:r>
        <w:rPr>
          <w:b/>
        </w:rPr>
        <w:t xml:space="preserve"> akkor mi igaz a B és A pontok közti U</w:t>
      </w:r>
      <w:r>
        <w:rPr>
          <w:b/>
          <w:vertAlign w:val="subscript"/>
        </w:rPr>
        <w:t>BA</w:t>
      </w:r>
      <w:r>
        <w:rPr>
          <w:b/>
        </w:rPr>
        <w:t xml:space="preserve"> feszültségr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a térerősség mértékegysége feszültséggel kifejezve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ELEKTORMOS TÖLTÉSEK, TÉRERŐSSÉG, POTENCIÁL A VEZETŐN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Hol helyezkedik el a vezetőre vitt többlettöltés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Hol a legnagyobb a vezetőn a töltéssűrűség és miér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tudsz sztatikus elektromos állapotban a vezető belsejében lévő térerősségrő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igaz a vezetőfelületekkel ellátott térrészekr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Hogyan helyezkednek el az erővonalak a vezető felül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tudsz nyugalmi állapotban a vezető pontjai közti feszültségrő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az oka az elektromos csúcshatásna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az elektromos csúcshatás lényeg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ondj példákat az elektromos csúcshatás jelenségének technikai felhasználására!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KONDENZÁTOR.</w:t>
        <w:br/>
        <w:t>AZ ELEKTROMOS MEZŐ ENERGIÁJA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nevezünk kondenzátorna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a kondenzátor rajzjel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síkkondenzátor felépítés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>
          <w:b/>
        </w:rPr>
        <w:t>Jellemezd a feltöltött síkkondenzátornál kialakuló elektromos mező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kapcsolat van egy kondenzátor egyik lemezére felvitt töltés és a lemezek közt kialakuló feszültség köz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mennyiséget vezetünk be a kondenzátor jellemzésér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Hogyan számítható ki egy kondenzátor kapacitás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a jele a kapacitásna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a kapacitás kiszámításának képlet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a kapacitás mértékegység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ől és hogyan függ a kondenzátor kapacitás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összefüggéssel számítható ki a síkkondenzátor kapacitás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z egyes betűk jelentését a síkkondenzátor kapacitását leíró képletben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ekkora az értéke a légüres tér dielektromos állandójána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érték között mozog a relatív dielektromos állandó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bizonyítja, hogy az elektromos mezőnek van energiáj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ekkora a végzett munka egy Q töltésre feltöltött kondenzátornál egyik lemez teljes töltésének másikra való átszállításakor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összefüggés segítségével számítható ki a feltöltött kondenzátorban lévő elektromos mező, vagyis a kondenzátor energiája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KONDENZÁTOROK KAPCSOLÁSA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i/>
          <w:i/>
        </w:rPr>
      </w:pPr>
      <w:r>
        <w:rPr>
          <w:i/>
        </w:rPr>
        <w:t>Milyen módon kapcsolhatunk össze kondenzátoroka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i/>
          <w:i/>
        </w:rPr>
      </w:pPr>
      <w:r>
        <w:rPr>
          <w:i/>
        </w:rPr>
        <w:t>Rajzold le két kondenzátor párhuzamos kapcsolásá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i/>
          <w:i/>
        </w:rPr>
      </w:pPr>
      <w:r>
        <w:rPr>
          <w:i/>
        </w:rPr>
        <w:t>Mit tudsz a párhuzamosan kapcsolt kondenzátorok eredő kapacitásáró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i/>
          <w:i/>
        </w:rPr>
      </w:pPr>
      <w:r>
        <w:rPr>
          <w:i/>
        </w:rPr>
        <w:t>Milyen képlettel számítható ki az eredő kapacitás kondenzátorok párhuzamos kapcsolásáná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i/>
          <w:i/>
        </w:rPr>
      </w:pPr>
      <w:r>
        <w:rPr>
          <w:i/>
        </w:rPr>
        <w:t>Rajzold le két kondenzátor soros kapcsolásá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i/>
          <w:i/>
        </w:rPr>
      </w:pPr>
      <w:r>
        <w:rPr>
          <w:i/>
        </w:rPr>
        <w:t>Mit tudsz a sorosan kapcsolt kondenzátorok eredő kapacitásáró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i/>
          <w:i/>
        </w:rPr>
      </w:pPr>
      <w:r>
        <w:rPr>
          <w:i/>
        </w:rPr>
        <w:t>Milyen képlettel számítható ki az eredő kapacitás kondenzátorok soros kapcsolásáná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1:00Z</dcterms:created>
  <dc:creator>Egri Ferenc</dc:creator>
  <dc:description/>
  <cp:keywords/>
  <dc:language>en-US</dc:language>
  <cp:lastModifiedBy>Egri Ferenc</cp:lastModifiedBy>
  <dcterms:modified xsi:type="dcterms:W3CDTF">2012-02-01T14:56:00Z</dcterms:modified>
  <cp:revision>11</cp:revision>
  <dc:subject/>
  <dc:title>ELEKTROMOS ALAPJELENSÉGEK,</dc:title>
</cp:coreProperties>
</file>