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ŐTAN</w:t>
      </w:r>
    </w:p>
    <w:p>
      <w:pPr>
        <w:pStyle w:val="Normal"/>
        <w:spacing w:before="0" w:after="240"/>
        <w:ind w:left="35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HŐTANI ALAPJELENSÉGEK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EMLÉKEZTETŐ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ondj példát hőjelenségre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mennyiséget vezettünk be a testek hőállapotának jellemzésér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kor jön létre termikus kölcsönhat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feltétele a termikus kölcsönhat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eddig tart a termikus kölcsönhat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hőmérsékleti skálák készítésének alapj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választottak a Celsius féle hőmérsékleti skála alappontjai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biztosítja a hőmérőkön a hőmérséklet leolvas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n alapszik a folyadékos hőmérők működés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jelent a hőtágulás fogalm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kor nagyobb egy test hőtágulásának mérték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asonlítsd össze, hogyan tágulnak azonos körülmények között a különböző halmazállapotú anyago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a testek hőtágulásának anyagszerkezeti oká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Milyen hőmérsékleti skálát használnak az Egyesült Államok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i/>
        </w:rPr>
        <w:t xml:space="preserve">Hány </w:t>
      </w:r>
      <w:r>
        <w:rPr>
          <w:i/>
          <w:vertAlign w:val="superscript"/>
        </w:rPr>
        <w:t>0</w:t>
      </w:r>
      <w:r>
        <w:rPr>
          <w:i/>
        </w:rPr>
        <w:t xml:space="preserve">F felel meg 0, illetve 100 </w:t>
      </w:r>
      <w:r>
        <w:rPr>
          <w:i/>
          <w:vertAlign w:val="superscript"/>
        </w:rPr>
        <w:t>0</w:t>
      </w:r>
      <w:r>
        <w:rPr>
          <w:i/>
        </w:rPr>
        <w:t>C-os hőmérsékleti érték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 xml:space="preserve">Hogyan számítható ki X </w:t>
      </w:r>
      <w:r>
        <w:rPr>
          <w:i/>
          <w:vertAlign w:val="superscript"/>
        </w:rPr>
        <w:t>0</w:t>
      </w:r>
      <w:r>
        <w:rPr>
          <w:i/>
        </w:rPr>
        <w:t xml:space="preserve">C hőmérséklet hány </w:t>
      </w:r>
      <w:r>
        <w:rPr>
          <w:i/>
          <w:vertAlign w:val="superscript"/>
        </w:rPr>
        <w:t>0</w:t>
      </w:r>
      <w:r>
        <w:rPr>
          <w:i/>
        </w:rPr>
        <w:t>F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i/>
        </w:rPr>
        <w:t xml:space="preserve">Hogyan számítható ki X </w:t>
      </w:r>
      <w:r>
        <w:rPr>
          <w:i/>
          <w:vertAlign w:val="superscript"/>
        </w:rPr>
        <w:t>0</w:t>
      </w:r>
      <w:r>
        <w:rPr>
          <w:i/>
        </w:rPr>
        <w:t xml:space="preserve">F hőmérséklet hány </w:t>
      </w:r>
      <w:r>
        <w:rPr>
          <w:i/>
          <w:vertAlign w:val="superscript"/>
        </w:rPr>
        <w:t>0</w:t>
      </w:r>
      <w:r>
        <w:rPr>
          <w:i/>
        </w:rPr>
        <w:t xml:space="preserve">C? 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SZILÁRD TESTEK HŐTÁGULÁSÁNAK TÖRVÉNYSZERŰSÉGEI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lineáris hőtágulás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ly testek lineáris hőtágulását vizsgáljuk a gyakorlat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ondj példát olyan technikai eszközökre, építményekre ahol célszerű figyelembe venni azok hőtágulásának mértéké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védekeznek a hőtágulás ellen hidak, csővezetékek, villanyvezetékek, vasútvonalak, betonjárdák építéséné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ől és hogyan függ egy adott test lineáris méretének megváltoz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összefüggés alapján számolható ki a lineáris hosszváltoz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jele a lineáris hőtágulási tényező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mértékegysége a lineáris hőtágulási tényező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t mutat meg a lineáris hőtágulási tényez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jele a lineáris hosszváltoz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képlet segítségével számítható ki a lineáris hosszváltoz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képlet segítségével határozható meg a hőtágulás hatására létrejött új hosszmére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ől és hogyan függ a szilárd testek térfogatának változ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összefüggés alapján számolható ki a szilárd test térfogatváltoz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jele a térfogati hőtágulási tényező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mértékegysége a térfogati hőtágulási tényező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mutat meg a térfogati hőtágulási tényez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  <w:i/>
          <w:i/>
        </w:rPr>
      </w:pPr>
      <w:r>
        <w:rPr>
          <w:b/>
          <w:i/>
        </w:rPr>
        <w:t>Milyen nagyságrendű a lineáris hőtágulási tényez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i/>
        </w:rPr>
        <w:t>Hogyan készíthetünk bimetall szalago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Mi történik a bimetall szalaggal melegítés hatására? Miér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i/>
        </w:rPr>
        <w:t>Milyen irányban hajlik meg a bimetall szalag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 xml:space="preserve">Milyen helyen használnak bimetall szalagot? 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Mondj példát a bimetall szalag hasznosításár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Miért nem reped meg a vasbetonszerkezet hőtágulás hatásár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Milyen matematikai kapcsolat van a köbös és lineáris tágulási tényező közöt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  <w:i/>
          <w:i/>
        </w:rPr>
      </w:pPr>
      <w:r>
        <w:rPr>
          <w:b/>
          <w:i/>
        </w:rPr>
        <w:t>Milyen képlettel számíthatjuk ki a térfogati hőtágulási tényezőt a lineáris hőtágulási tényező ismeretében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FOLYADÉKOK TÉRFOGATI HŐTÁGULÁSA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től és hogyan függ a folyadékok térfogatának változ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lyen összefüggés alapján számolható ki a folyadékok térfogatváltoz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 a jele a folyadékok térfogati hőtágulási tényezőjé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mértékegysége a térfogati hőtágulási tényező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mutat meg a térfogati hőtágulási tényez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  <w:i/>
          <w:i/>
        </w:rPr>
      </w:pPr>
      <w:r>
        <w:rPr>
          <w:b/>
          <w:i/>
        </w:rPr>
        <w:t>Milyen nagyságrendű a folyadékok hőtágulási tényezőj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Milyen folyadékot használnak a folyadékos hőmérők készítésekor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  <w:i/>
          <w:i/>
        </w:rPr>
      </w:pPr>
      <w:r>
        <w:rPr>
          <w:b/>
          <w:i/>
        </w:rPr>
        <w:t>Mondj példát olyan folyadékra ami felhasználható a hőmérők készítésekor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Hogyan változik a folyadékok sűrűsége a hőtágulás hatásár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Milyen képlet határozza meg a szilárd testek és folyadékok sűrűségének hőmérsékletváltozástól való függésé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i/>
        </w:rPr>
        <w:t>Ismertesd a víz többi folyadékhoz képest eltérő viselkedését hőmérsékletváltozás hatásár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  <w:i/>
          <w:i/>
        </w:rPr>
      </w:pPr>
      <w:r>
        <w:rPr>
          <w:b/>
          <w:i/>
        </w:rPr>
        <w:t>Milyen hőmérsékleti érték esetén legnagyobb a víz sűrű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Miért felülről lefelé fagynak be a tav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Mi az oka, hogy tartós hideg esetén a kialakult jégréteg vastagsága egyre lassabban nő?</w:t>
      </w:r>
    </w:p>
    <w:p>
      <w:pPr>
        <w:pStyle w:val="Normal"/>
        <w:spacing w:before="0" w:after="240"/>
        <w:ind w:left="35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GÁZOK ÁLLAPOTVÁLTOZÁSAI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EMLÉKEZTETŐ. ÁLLAPOTJELZŐK, ÁLLAPOTVÁLTOZÁSOK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van a gáz egyensúlyi állapot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nek nevezzük a gáz egyensúlyi állapotát meghatározó mennyiségeke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Sorold fel a gázok állapotjelzői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Ki mérte meg először a levegő nyomásá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mérte meg Torricelli a levegő nyom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ekkora a légnyomás értéke tengerszinten mérve Hgcmben kifejezv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ekkora a légnyomás értéke tengerszinten mérve Pa-ban kifejezve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nevezünk normál légnyom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ből származik a levegő nyom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ől és hogyan függ a légnyomás érték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jelzi a gázok állapotának megváltoz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Legalább hány állapotjelző változik a gázok állapotváltozása sorá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gázok esetén speciális állapotváltozás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Sorold fel a gázok speciális állapotváltozásai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kor beszélünk izobár állapotváltozás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kor beszélünk izochor állapotváltozás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kor beszélünk izoterm állapotváltozásról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GÁZOK ÁLLAPOTVÁLTOZÁSA ÁLLANDÓ NYOMÁSON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nek nevezzük a gázok állandó nyomáson mért állapotváltoz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állapotjelzők változnak izobár állapotváltozás sorá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ekkora érték körüli a gázok állandó nyomáson mért köbös hőtágulási tényezőj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ely gázt nevezünk ideális gáz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ely valóságos gázok tekinthetők ideális gáz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hőmérsékleti skálát vezettek be a gázok hőtágulásának vizsgálata kapcsá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nek nevezzük a Kelvin skálán mért hőmérséklete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 xml:space="preserve">Hány </w:t>
      </w:r>
      <w:r>
        <w:rPr>
          <w:b/>
          <w:vertAlign w:val="superscript"/>
        </w:rPr>
        <w:t>0</w:t>
      </w:r>
      <w:r>
        <w:rPr>
          <w:b/>
        </w:rPr>
        <w:t>C-nak felel meg a Kelvin – skála zéruspontj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tudsz a Kelvin féle hőmérsékleti skála fokbeosztásá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Kelvin – skála 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 xml:space="preserve">Határozd meg, hogy X </w:t>
      </w:r>
      <w:r>
        <w:rPr>
          <w:b/>
          <w:vertAlign w:val="superscript"/>
        </w:rPr>
        <w:t>0</w:t>
      </w:r>
      <w:r>
        <w:rPr>
          <w:b/>
        </w:rPr>
        <w:t>C hány K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 xml:space="preserve">Határozd meg, hogy X K hány </w:t>
      </w:r>
      <w:r>
        <w:rPr>
          <w:b/>
          <w:vertAlign w:val="superscript"/>
        </w:rPr>
        <w:t>0</w:t>
      </w:r>
      <w:r>
        <w:rPr>
          <w:b/>
        </w:rPr>
        <w:t>C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t mond ki Gay – Lussac I. törvény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Gay – Lussac I. törvényét kifejező képlete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törvény határozza meg a gázok izobár állapotváltoz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néz ki izobár állapotváltozás esetén annak V –T diagramj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néz ki izobár állapotváltozás esetén annak p – V diagramj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i/>
        </w:rPr>
        <w:t xml:space="preserve">Hogyan különböztetjük meg a </w:t>
      </w:r>
      <w:r>
        <w:rPr>
          <w:i/>
          <w:vertAlign w:val="superscript"/>
        </w:rPr>
        <w:t>0</w:t>
      </w:r>
      <w:r>
        <w:rPr>
          <w:i/>
        </w:rPr>
        <w:t>C-ban mért hőmérsékletet a K-ben mértt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i/>
          <w:i/>
        </w:rPr>
      </w:pPr>
      <w:r>
        <w:rPr>
          <w:i/>
        </w:rPr>
        <w:t>A valódi gázok viselkedése, mikor közelít leginkább az ideális gázokéhoz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i/>
        </w:rPr>
        <w:t xml:space="preserve">Mi történik a -100 </w:t>
      </w:r>
      <w:r>
        <w:rPr>
          <w:i/>
          <w:vertAlign w:val="superscript"/>
        </w:rPr>
        <w:t>0</w:t>
      </w:r>
      <w:r>
        <w:rPr>
          <w:i/>
        </w:rPr>
        <w:t>C alá hűtött gázokka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  <w:i/>
          <w:i/>
        </w:rPr>
      </w:pPr>
      <w:r>
        <w:rPr>
          <w:b/>
          <w:i/>
        </w:rPr>
        <w:t>Mi a neve és miért a 0 K-nek?</w:t>
      </w:r>
    </w:p>
    <w:p>
      <w:pPr>
        <w:pStyle w:val="Normal"/>
        <w:numPr>
          <w:ilvl w:val="0"/>
          <w:numId w:val="1"/>
        </w:numPr>
        <w:spacing w:before="0" w:after="480"/>
        <w:rPr>
          <w:i/>
          <w:i/>
        </w:rPr>
      </w:pPr>
      <w:r>
        <w:rPr>
          <w:i/>
        </w:rPr>
        <w:t xml:space="preserve">Mekkora az abszolút zéruspont pontos értéke? 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GÁZOK ÁLLAPOTVÁLTOZÁSA ÁLLANDÓ TÉRFOGATON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nek nevezzük a gázok állandó térfogaton mért állapotváltoz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állapotjelzők változnak izochor állapotváltozás sorá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törvény határozza meg a gázok izochor állapotváltoz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t mond ki Gay – Lussac II. törvény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b/>
        </w:rPr>
        <w:t>Ismertesd Gay – Lussac II. törvényét kifejező képlete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néz ki izochor állapotváltozás esetén annak p –T diagramja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GÁZOK ÁLLAPOTVÁLTOZÁSA ÁLLANDÓ HŐMÉRSÉKLETEN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nek nevezzük a gázok állandó hőmérsékleten történő állapotváltoz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állapotjelzők változnak izoterm állapotváltozás sorá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törvény határozza meg a gázok izoterm állapotváltoz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mond ki a Boyle-Mariotte törvény?</w:t>
      </w:r>
    </w:p>
    <w:p>
      <w:pPr>
        <w:pStyle w:val="Normal"/>
        <w:numPr>
          <w:ilvl w:val="0"/>
          <w:numId w:val="1"/>
        </w:numPr>
        <w:spacing w:before="0" w:after="480"/>
        <w:rPr>
          <w:b/>
          <w:b/>
        </w:rPr>
      </w:pPr>
      <w:r>
        <w:rPr>
          <w:b/>
        </w:rPr>
        <w:t>Ismertesd a Boyle-Mariotte törvényt kifejező képletet!</w:t>
      </w:r>
    </w:p>
    <w:p>
      <w:pPr>
        <w:pStyle w:val="Normal"/>
        <w:numPr>
          <w:ilvl w:val="0"/>
          <w:numId w:val="1"/>
        </w:numPr>
        <w:spacing w:before="0" w:after="480"/>
        <w:jc w:val="both"/>
        <w:rPr>
          <w:i/>
          <w:i/>
        </w:rPr>
      </w:pPr>
      <w:r>
        <w:rPr>
          <w:i/>
        </w:rPr>
        <w:t>Milyen alakú az izoterm állapotváltozáshoz tartozó p-V grafikon?</w:t>
      </w:r>
    </w:p>
    <w:p>
      <w:pPr>
        <w:pStyle w:val="Normal"/>
        <w:numPr>
          <w:ilvl w:val="0"/>
          <w:numId w:val="1"/>
        </w:numPr>
        <w:spacing w:before="0" w:after="480"/>
        <w:rPr>
          <w:i/>
          <w:i/>
        </w:rPr>
      </w:pPr>
      <w:r>
        <w:rPr>
          <w:i/>
        </w:rPr>
        <w:t>Minek nevezzük az izoterm állapotváltozás ábázolása során kapott, a p-V grafikont jellemző hiperbolákat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IDEÁLIS GÁZOK ÁLTALÁNOS ÁLLAPOTVÁLTOZÁSA, ÁLLAPOTEGYENLETE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gázok általános állapotváltozásá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ly állapotjelző állandó, és melyek változnak általános állapotváltozás sorá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törvény határozza meg a gázok általános állapotváltoz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mond ki az egyesített gáztörvény?</w:t>
      </w:r>
    </w:p>
    <w:p>
      <w:pPr>
        <w:pStyle w:val="Normal"/>
        <w:numPr>
          <w:ilvl w:val="0"/>
          <w:numId w:val="1"/>
        </w:numPr>
        <w:spacing w:before="0" w:after="480"/>
        <w:rPr>
          <w:b/>
          <w:b/>
        </w:rPr>
      </w:pPr>
      <w:r>
        <w:rPr>
          <w:b/>
        </w:rPr>
        <w:t>Ismertesd az egyesített gáztörvényt kifejező képlete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 építik fel a különböző halmazállapotú anyagoka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mennyiséggel jellemezzük az anyagi részecskék sokaság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anyagmennyiség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anyagmennyiség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kkora 1 m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ány részecske található 1 mól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nevezzük a 6,023</w:t>
      </w:r>
      <w:r>
        <w:rPr>
          <w:position w:val="6"/>
        </w:rPr>
        <w:t>.</w:t>
      </w:r>
      <w:r>
        <w:rPr/>
        <w:t>10</w:t>
      </w:r>
      <w:r>
        <w:rPr>
          <w:vertAlign w:val="superscript"/>
        </w:rPr>
        <w:t xml:space="preserve">23 </w:t>
      </w:r>
      <w:r>
        <w:rPr/>
        <w:t>állandó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jele az Avagadro-állandó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mértékegysége az Avagadro-állandó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moláris tömeg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mértékegysége a moláris tömeg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számítható ki valamely anyag anyagmennyi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anyagmennyiség kiszámításának képlet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összefüggés írja le egy tetszőleges ideális gáz állapotjelzői közti kapcsolato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az ideális gázok állapotegyenletének összefüggésé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nek nevezzük a gázok p</w:t>
      </w:r>
      <w:r>
        <w:rPr>
          <w:position w:val="6"/>
        </w:rPr>
        <w:t>.</w:t>
      </w:r>
      <w:r>
        <w:rPr/>
        <w:t>V=n</w:t>
      </w:r>
      <w:r>
        <w:rPr>
          <w:position w:val="6"/>
        </w:rPr>
        <w:t>.</w:t>
      </w:r>
      <w:r>
        <w:rPr/>
        <w:t>R</w:t>
      </w:r>
      <w:r>
        <w:rPr>
          <w:position w:val="6"/>
        </w:rPr>
        <w:t>.</w:t>
      </w:r>
      <w:r>
        <w:rPr/>
        <w:t>T állapotegyenletében található R állandó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jele az egyetemes gázállandó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ekkora az egyetemes gázállandó értéke?</w:t>
      </w:r>
    </w:p>
    <w:p>
      <w:pPr>
        <w:pStyle w:val="Normal"/>
        <w:spacing w:before="0" w:after="240"/>
        <w:ind w:left="35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OLEKULÁRIS HŐELMÉLET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sz w:val="36"/>
          <w:szCs w:val="36"/>
        </w:rPr>
        <w:t>EMLÉKEZTETŐ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Jellemezd a gázok felépítésé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ből származik a gázok nyom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diffúzió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vel magyarázható a diffúzió?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sz w:val="36"/>
          <w:szCs w:val="36"/>
        </w:rPr>
        <w:t>A GÁZOK ÁLLAPOTVÁLTOZÁSAINAK</w:t>
        <w:br/>
        <w:t>MOLEKULÁRIS ÉRTELMEZÉSE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Ismertesd a gáz nyomása kialakulásának fizikai elvé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nagyobb a gáz részecskéi által kifejtett nyom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okozza izoterm állapotváltozásnál a nyomásváltozás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okozza izochor állapotváltozásnál a nyomásváltozás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ért marad álandó izobár állapotváltozásnál a nyomás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nek nevezzük az egyetemes gázállandó és az Avagadro állandó segítségével meghatározott hányadost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ekkora a Boltzmann állandó érték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az állapotegyenlet részecskeszámmal kifejezett alakját!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sz w:val="36"/>
          <w:szCs w:val="36"/>
        </w:rPr>
        <w:t>A GÁZOK BELSŐ ENERGIÁJA, A HŐTAN I. FŐTÉTELE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vel kapcsolatos a gázok belső energiáj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Ismertesd a gázok részecskemodelljének alapfeltevései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dja az ideális gáz belső energiájá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fizikai kapcsolatot a gáz hőmérséklete és részecskéi átlagos mozgási energiája közöt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képlet írja le az ideális gáz részecskéinek mozgási energiáját átlagsebességgel kifejezve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képlet írja le az ideális gáz részecskéinek mozgási energiáját a hőmérséklettel kifejezv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képlet segítségével határozható meg az egyatomos gáz belső energiája részecskeszám felhasználásáva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képlet segítségével határozható meg az egyatomos gáz belső energiája az anyagmennyiség felhasználásáva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ből tevődik össze az atomok rendezetlen mozgás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ből tevődik össze a molekulák rendezetlen mozgás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ekkora szabadsági foka van az egyatomos gáznak, és miér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ekkora szabadsági foka van a kétatomos gázoknak, és miér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ekkora szabadsági fokkal rendelkezhetnek a három, illetve több atomos gázo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képlet segítségével határozható meg a gázrészecskék átlagos energiáj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képlet segítségével határozható meg N részecskéből álló gáz belső energiáj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nevezünk hőmennyiségne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 a hőmennyiség jel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t mond ki a hőtan I. főtétel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Ismertesd a hőtan I. főtételének matematikai összefüggését?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sz w:val="36"/>
          <w:szCs w:val="36"/>
        </w:rPr>
        <w:t>A GÁZOK ÁLLAPOTVÁLTOZÁSAINAK ENERGETIKAI VIZSGÁLATA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kor jön létre gázoknál termikus kölcsönhatás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kor jön létre gázoknál mechanikai kölcsönhatás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változhat a gázok belső energiája környezetükkel való kölcsönhatás sorá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Jellemezd a gázokat munka, hő és belső energiaváltozás szempontjából izobár melegítés esetén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Jellemezd a gázokat munka, hő és belső energiaváltozás szempontjából izobár hűtés esetén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Hogyan számítható ki izobár állapotváltozás esetén a gáz tágulási munkáj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 a kiszámítási képlete a gáz tágulási munkájának izobár állapotváltozás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képlet határozza meg a külső környezet gázon végzett munkáját izobár állapotváltozás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Sorold fel az izobár állapotváltozás esetén mi jellemző annak energiaviszonyair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összefüggés alapján számolható ki a gáz belső energiájának megváltozása izobár állapotváltozás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t tudsz a gázok mechanikai kölcsönhatásáról izochor állapotváltozás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módon jön létre energiacsere a környezettel izochor állapotváltozás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összefüggés alapján számolhatjuk ki a gáz belső energia változását izochor állapotváltozás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t tudsz a gáz belső energia változásáról izoterm állapotváltozás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Sorold fel az izoterm állapotváltozás esetén mi jellemző annak energiaviszonyair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összefüggéssel írhatjuk le az izoterm állapotváltozás energiaviszonyai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kor beszélünk adiabatikus állapotváltozásró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 történik és miért a gáz adiabatikus összenyomásakor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 történik és miért a gáz adiabatikus tágulásakor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vel egyenlő adiabatikus állapotváltozás esetén a gáz belső energiájának megváltozása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összefüggéssel írhatjuk le az adiabatikus állapotváltozás energiaviszonyai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t mutat meg a fajhő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képlet segítségével határozható meg egy adott anyag fajhőj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ől függ a gázok fajhőj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Hogyan jelöljük a gázok állandó nyomáson, illetve állandó térfogaton mért fajhőjé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az izobár, illetve izochor állapotváltozás esetén mért fajhő egymáshoz való viszony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képlet segítségével határozható az ideális gáz fajhője állandó térfogat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képlet segítségével határozható az ideális gáz fajhője állandó nyomás esetén?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sz w:val="36"/>
          <w:szCs w:val="36"/>
        </w:rPr>
        <w:t>A TERMIKUS FOLYAMATOK IRÁNYA, A HŐTAN</w:t>
        <w:br/>
        <w:t>II. FŐTÉTELE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t jelent, hogy egy folyamat reverzibilis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t jelent, hogy egy folyamat irreverzibilis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ondj példát reverzibilis folyamatr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ondj példát irreverzibilis folyamatr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 jellemző a termikus kölcsönhatások során lejátszódó folyamatokr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t mond ki a termodinamika II. főtétel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Értelmezd a termodinamika II. főtételének érvényesülésének anyagszerkezeti oká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ből tevődik össze a mechanikai mozgási energi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tudsz a mechanikai és belső energia egymásba való átalakulásáró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25:00Z</dcterms:created>
  <dc:creator>Egri Ferenc</dc:creator>
  <dc:description/>
  <cp:keywords/>
  <dc:language>en-US</dc:language>
  <cp:lastModifiedBy>Egri Ferenc</cp:lastModifiedBy>
  <dcterms:modified xsi:type="dcterms:W3CDTF">2011-11-20T14:13:00Z</dcterms:modified>
  <cp:revision>28</cp:revision>
  <dc:subject/>
  <dc:title>ELEKTROMOS ALAPJELENSÉGEK,</dc:title>
</cp:coreProperties>
</file>