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EKTOMÁGNESES HULLÁMOK. OPTIKA</w:t>
      </w:r>
    </w:p>
    <w:p>
      <w:pPr>
        <w:pStyle w:val="Normal"/>
        <w:spacing w:before="0" w:after="24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ELEKTROMÁGNESES REZGÉSEK ELŐÁLLÍTÁSA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EMLÉKEZTETŐ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l jön létre elektromos mez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vel jellemezhető az elektromos mez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elektromos mező alakul ki síkkondenzátor lemezei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Jellemezd a homogén elektromos mező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összefüggés alapján számolható ki a feltöltött kondenzátor energiáj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, mit jelentenek az ½ C</w:t>
      </w:r>
      <w:r>
        <w:rPr>
          <w:position w:val="6"/>
        </w:rPr>
        <w:t>.</w:t>
      </w:r>
      <w:r>
        <w:rPr/>
        <w:t>U</w:t>
      </w:r>
      <w:r>
        <w:rPr>
          <w:vertAlign w:val="superscript"/>
        </w:rPr>
        <w:t xml:space="preserve">2 </w:t>
      </w:r>
      <w:r>
        <w:rPr/>
        <w:t>kifejezésben a C-vel és U-val jelölt mennyiség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jön létre mozgó elektromos töltés, árammal átjárt vezető környezetébe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vel jellemezhető a mágneses mez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mező jön létre árammal ját hosszú egyenes tekercs belsejébe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összefüggés alapján számolható ki az árammal átjárt tekercs mágneses mezőjének energiáj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Ismertesd, mit jelentenek az ½ L</w:t>
      </w:r>
      <w:r>
        <w:rPr>
          <w:position w:val="6"/>
        </w:rPr>
        <w:t>.</w:t>
      </w:r>
      <w:r>
        <w:rPr/>
        <w:t>I</w:t>
      </w:r>
      <w:r>
        <w:rPr>
          <w:vertAlign w:val="superscript"/>
        </w:rPr>
        <w:t xml:space="preserve">2 </w:t>
      </w:r>
      <w:r>
        <w:rPr/>
        <w:t>kifejezésben a L-lel és I-vel jelölt mennyisége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hozhatunk létre mozgási indukció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a nyugalmi elektromágneses indukció lényeg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N menetszámú tekercsre vonatkoztatva Faraday törvény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Faraday törvényének matematikai alakjá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Lenz törvény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érvényesül Lenz törvénye tekercs esetén áramkörének zárásakor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érvényesül Lenz törvénye tekercs esetén áramkörének nyitásakor?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ELEKTROMOS REZGŐKÖR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nevezünk elektromos rezgőkörne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nevezünk elektromágneses rezgésne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energiaátalakulások történnek elektromos rezgőkörbe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összefüggés alapján számítható ki egy elektromos rezgőkör periódusidej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összefüggés alapján számítható ki egy elektromos rezgőkör frekvenciáj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nek nevezzük az elektromos rezgőkör rezgésidejét megadó összefüggés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ben áll az elektromos rezgőkör gyakorlati nagy jelentőség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szabályozható egy rezgőkör frekvenciáj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két csatolásban lévő rezgőkör esetén az elektromágneses rezonancia feltételét!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36"/>
          <w:szCs w:val="36"/>
        </w:rPr>
        <w:t>ELEKTROMÁGNESES HULLÁMOK KELETKEZÉSE ÉS TULAJDONSÁGAI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Ismertesd Faradey felfedezésé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Ismertesd Maxvell felfedezésé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Ismertesd az elektromágneses sugárzás terjedésének fizikai lényegé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tulajdonságokkal rendelkezik az elektromágneses sugárz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kkora az elektromágneses hullám vákuumbeli sebes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nek tekinthető a fény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Kinek sikerült, és mikor igazolnia az elektromágneses hullámok létezésé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nevezünk elektromágneses színkép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összefüggés írja le a hullámhossz, frekvencia és sebesség közti kapcsolato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ben hasonlóak az elektromágneses hullámo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ben különbözőek az elektromágneses hullámo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ely hullámhossztartomány játszik szerepet a hang és kép vezeték nélküli átvitelébe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hosszúhullám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középhullám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rövidhullám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z ultrarövidhullám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mikrohullám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mikrohullámok felhasználási területei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hasznosítják a mikrohullámokat a távolságmérésbe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hasznosítják a mikrohullámokat a csillagászatba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mikrohullámú sütő működésének elv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hasznosítják a mikrohullámokat a gyógyászatba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z infravörös fény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hasznosítják az infravörös fényt a gyakorlatban? Ismertesd az infravörös fény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z ultraibolya fény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hatásait ismered az ultraibolya fényne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röntgensugárzás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re használják a röntgensugárzás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nek az eredményeként jön létre kozmikus és gammasugárzás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gammasugárzás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kozmikus sugárzás hullámhosszának nagyságrendj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tulajdonsága miatt mire használják a gammasugárzás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5:00Z</dcterms:created>
  <dc:creator>Egri Ferenc</dc:creator>
  <dc:description/>
  <cp:keywords/>
  <dc:language>en-US</dc:language>
  <cp:lastModifiedBy>Egri Ferenc</cp:lastModifiedBy>
  <cp:lastPrinted>2012-09-17T15:45:00Z</cp:lastPrinted>
  <dcterms:modified xsi:type="dcterms:W3CDTF">2012-11-26T14:44:00Z</dcterms:modified>
  <cp:revision>6</cp:revision>
  <dc:subject/>
  <dc:title>ELEKTROMOS ALAPJELENSÉGEK,</dc:title>
</cp:coreProperties>
</file>