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CHANIKAI REZGÉSEK ÉS HULLÁMOK</w:t>
      </w:r>
    </w:p>
    <w:p>
      <w:pPr>
        <w:pStyle w:val="Normal"/>
        <w:spacing w:before="0" w:after="480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hez viszonyítva írjuk le a testek helyét, helyzetét, mozg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mondjuk egy testről  hogy mozo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ent, hogy a testek helye, helyzete, mozgása relatív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csoportra oszthatjuk a testek mozg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haladó mozg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tekinthető egy test anyagi pont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jelent az anyagi pont fogalm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forgó mozg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egyenletes a haladó mozg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számítható ki az egyenletesen mozgó test sebes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vektormennyiség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igaz a sebességvektorra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változó egy test mozg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értünk pillanatnyi sebesség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egyenletesen változó mozg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re jellemző a gyorsul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Hogyan számítható ki az egyenletesen változó mozgást végző test gyorsu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Newton I. törv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nevezzük Newton I. törvényét másképp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inerciarendszer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erőhat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rő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rő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lyen mennyiség az er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egyezik meg a gyorsulás irány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j fel erőke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en hasonlít a nyugalomban lévő test súlya és a ráható nehézségi er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ben különbözik a nyugalomban lévő test súlya és a ráható nehézségi er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jelent a tehetetlenség fogalm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tehetetlenség m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tömeg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Ismertesd a dinamika alaptörvényének matematikai alakjá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energi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ennyiség az energ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t tudsz zárt rendszer energiájáró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 az energia je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before="0" w:after="480"/>
        <w:ind w:left="714" w:hanging="357"/>
        <w:rPr>
          <w:b/>
          <w:b/>
        </w:rPr>
      </w:pPr>
      <w:r>
        <w:rPr>
          <w:b/>
        </w:rPr>
        <w:t>Mi az energia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ány csoportra oszthatók alapvetően az energiaváltozáso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Ismertesd az energiaváltozások két csoportjá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fajta mechanikai energiákat ismersz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mozgási energiát leír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rugalmas energiát leír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Ismertesd a helyzeti energiát leír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igaz konzervatív erők esetén egy rendszer mechanikai energiái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periodikus mozg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periódusid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periódusidő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frekvenciá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rekvencia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rekvencia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atematikai kapcsolat van a frekvencia és a periódusidő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egyenletes körmozg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mutat az egyenletes körmozgás kerületi sebes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mutat meg az egyenletes körmozgás szögsebes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kerületi sebesség, ha ismert a periódusid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lyen képlet segítségével határozható meg a a kerületi sebesség, ha ismert a frekvenci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szögsebesség, ha ismert a periódusid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szögsebesség, ha ismert a frekvenci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Ismertesd a szögsebesség és a kerületi sebesség kapcsolatát leír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mozgás az egyenletes körmozg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igaz az egyenletes körmozgás sebességvektorár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változó mozgás az egyenletes körmozg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evezzük az egyenletes körmozgás gyorsul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irányú a centripetális gyorsul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centripetális gyorsulás a kerületi sebesség és a sugár ismere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lyen képlet segítségével határozható meg a centripetális gyorsulás a szögsebesség és a sugár ismere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centripetális gyorsulás a kerületi sebesség és a szögsebesség ismeretében?</w:t>
      </w:r>
    </w:p>
    <w:p>
      <w:pPr>
        <w:pStyle w:val="Normal"/>
        <w:spacing w:before="0" w:after="480"/>
        <w:ind w:left="357" w:hanging="0"/>
        <w:jc w:val="center"/>
        <w:rPr/>
      </w:pPr>
      <w:r>
        <w:rPr>
          <w:sz w:val="36"/>
          <w:szCs w:val="36"/>
        </w:rPr>
        <w:t>REZGŐMOZGÁS</w:t>
        <w:br/>
      </w:r>
      <w:r>
        <w:rPr>
          <w:sz w:val="28"/>
          <w:szCs w:val="28"/>
        </w:rPr>
        <w:t>A REZGŐMOZGÁS FOGALMA. A REZGŐMOZGÁST LEÍRÓ MENNYISÉGE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fizikában rezgés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olyan jelenségekre a hétköznapi életből ami többé-kevésbé rezgésnek tekintjet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beszélünk mechanikai rezgés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mechanikai rezgés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teljes rezgés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kitérés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jele a kitérés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amplitúdó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 az amplitúdó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beszélünk harmonikus rezgőmozgás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t nevezünk periódusid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periódusidő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utat meg a frekvenci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rekvencia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frekvencia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atematikai kapcsolat van a frekvencia és a periódusidő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értünk referencia körmozgáso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 van a referencia körmozgást végző test helyvektora és a rezgő test kitérése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rezgő test kitérésének időfüggvényé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neve a rezgő test kitérését megadó képletben szereplő ω-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ek nevezzük a rezgő test pillanatnyi állapot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neve a rezgő test kitérését megadó képletben szereplő ωt-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ban van a referencia körmozgást végző test gyorsulás és sebességvektora a rezgő test gyorsulás és sebességvektor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harmonikus rezgőmozgást végző test sebességét meghatár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harmonikus rezgőmozgást végző test gyorsulását meghatár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harmonikus rezgőmozgás gyorsulásának és kitérésének viszony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összefüggés alapján írható le a gyorsulás a kitérés függvény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zérus a gyorsulás értéke harmonikus rezgőmozgá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maximális a gyorsulás értéke harmonikus rezgőmozgá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zérus a sebesség értéke harmonikus rezgőmozgá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l maximális a sebesség értéke harmonikus rezgőmozgás esetén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A HARMONIKUS REZGŐMOZGÁS DINAMIKAI FELTÉTELE.</w:t>
        <w:br/>
        <w:t>A REZGÉSIDŐ. AZ ENERGIAVISZONYO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harmonikus rezgőmozgás dinamikai feltételé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képlet segítségével határozható meg a rezgőmozgás periódusideje a tömeg és a rugóállandó segítségév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energiaátalakulások folynak le egy vízszintes irányban rezgő test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a rezgő test maximális rugalmas energiája? Hol van ilyenkor a test? Mekkora ebben a helyzetben a mozgási energiá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kkora a rezgő test maximális mozgási energiája? Hol van ilyenkor a test? Mekkora ebben a helyzetben a rugalmas energiáj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tudsz a maximális rugalmas energia és a maximális mozgási energia egymáshoz viszonyított, illetve a harmonikus rezgőmozgást végző test ősszenergiájához viszonyított nagyság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igaz a teljes mechanikai energiára harmonikus rezgőmozgást végző test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Ismertesd a harmonikus rezgőmozgást végző test energiájára vonatkozó matematikai összefüggést!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A FONÁLINGA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jön létre ingamozgá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hozhatunk létre fonáling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ől függ a fonálinga lengésideje kis kitéré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ől nem függ a fonálinga lengésideje kis kitérés eseté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ban van a fonálinga lengésideje az inga hossz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a fonálinga lengésidejét meghatározó matematikai összefüggést!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A REZGÉST BEFOLYÁSOLÓ KÜLSŐ HATÁSOK ÉS KÖVETKEZMÉNYEIK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csillapított rezgés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hozhatunk létre csillapítatlan rezgés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szabadrezgés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nevezzük másképp a szabadrezgés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ől függ a sajátrezgésszám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jelenséget nevezünk csatolt rezgés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beszélünk kényszerrezgés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Kényszerrezgés esetén mit tudsz a frekvencia és amplitúdó kapcsolatá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jön létre rezonanci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lehet a rezonancia eredm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ondj példát a gyakorlati életből a rezonancia jelenségére?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6:00Z</dcterms:created>
  <dc:creator>Egri Ferenc</dc:creator>
  <dc:description/>
  <cp:keywords/>
  <dc:language>en-US</dc:language>
  <cp:lastModifiedBy>Egri Ferenc</cp:lastModifiedBy>
  <cp:lastPrinted>2012-09-17T15:45:00Z</cp:lastPrinted>
  <dcterms:modified xsi:type="dcterms:W3CDTF">2012-09-19T16:48:00Z</dcterms:modified>
  <cp:revision>9</cp:revision>
  <dc:subject/>
  <dc:title>ELEKTROMOS ALAPJELENSÉGEK,</dc:title>
</cp:coreProperties>
</file>