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NERGIA, ENERGIA-VÁLTOZÁSOK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NERGIA FOGALMA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energiá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energiája van a mozgó test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or nagyobb a mozgási energi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energiával rendelkezik a megfeszített rugó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ől függ a rugalmas energi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energiája van minden test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ől függ a belső energi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mozgási energia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rugalmas energia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belső energia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ből vehetjük észre a testek különféle állapotváltozásá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történik a testekkel energiaszempontból állapotváltozás közbe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energiaváltozás történik termikus kölcsönhatás közbe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energiaváltozás történik két test rugalmas ütközése közbe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Elemezd az energiaváltozásokat rugó és golyó kölcsönhatása esetén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Két test kölcsönhatása esetén mi igaz az energiájukr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mond ki az energia-megmaradás törvénye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MUNKAVÉGZÉS ÉS A MUNKA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Az energiaváltozással járó folyamatok mely csoportokra osztható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t hőátadásra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t munkavégzésre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kor történik fizikai értelemben munkavégzés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munká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összefüggés van az elmozdulás és a munka között, ha az erő állandó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összefüggés van az erő és a munka között, ha az elmozdulás az állandó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számítjuk ki a munká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munka kiszámításának képlet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munka mértékegység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kat 1 J munkár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ekkora a végzett munka, ha az erő X, az elmozdulás Y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számítható ki az elmozdulás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elmozdulás kiszámításának képlet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ekkora az elmozdulás, ha a munka X, az erő pedig Y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erő kiszámításának képlet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számítható ki az erő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ekkora az erő, ha a munka X, az elmozdulás pedig Y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GYSZERŰ GÉPEK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ért készít az ember különféle eszközöket, gépeke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Sorold fel a két legegyszerűbb erőátviteli eszközt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különbség a rúd és a kötél közöt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eszközöket nevezünk egyszerű gépek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emelő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használható emelőkén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típusú emelőket ismersz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kétoldalú emelő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Sorolj fel kétoldalú emelő típusú eszközöke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egyoldalú emelő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Sorolj fel egyoldalú emelő típusú eszközöke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feltétele az emelő egyensúlyána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fajta csigákat ismersz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ért alkalmazzuk az állócsigá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ért alkalmazzuk a mozgócsigá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építhetünk álló és mozgó csigából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hengerkeré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ekkora az egyensúlyozó erő hengerkerék alkalmazásánál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lejtő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Ismertesd a lejtő részei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ért egyszerű gép a lejtő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kapcsolat van a lejtő hajlásszöge és az egyensúlyozó erő közöt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vel egyenlő az a munka, amit a lejtőn felvitt testen végezt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Sorolj fel lejtő típusú egyszerű gépeket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Sorolj fel ék típusú szerszámokat!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tudsz az energiamegmaradás törvénye és az egyszerű gépek kapcsolatáról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ért alkalmazzuk az egyszerű gépeket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TESTEK BELSŐ ENERGIÁJA, A FAJHŐ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testnek van belső energiáj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vel kapcsolatos a testek belső energiáj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növelhető és hogyan csökkenthető a testek belső energiája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hőmennyiség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vezünk hőközlés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értünk azon, hogy egy test hőt vett fel vagy hőt adott 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hőmennyiség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hőmennyiség mértékegység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jelez a hőmérséklet-változás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mennyiséget vezettünk be a különféle anyagok melegíthetőségének jellemzésér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mutat meg a fajhő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fajhő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fajhő mértékegység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jelent, az hogy egy test fajhője X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számíthatjuk ki egy test által felvett vagy leadott hő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 hőmennyiség kiszámításának képlet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ekkora a test által felvett hő ha a fajhője X, a tömege Y a hőmérsékletváltozás pedig Z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ÉGÉS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égés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lyen fajtáját ismered az égésn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ondj példát lassú égésr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jellemző a gyors égésr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Két tüzelőanyag közül melyik az értékesebb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mutat meg az égéshő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égéshő jel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égéshő mértékegység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jelent az hogy egy anyag égéshője X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számolhatjuk ki az égés közben bekövetkező belsőenergia-változás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 az égés közben bekövetkező belsőenergia-változás képlete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ekkora az égés során bekövetkező belsőenergia-változás ha az égéshő X, a tömeg Y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olthatjuk el a tüzet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olthatók az olajtüz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Hogyan oltható az égő ruházat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80"/>
        <w:ind w:left="709" w:hanging="349"/>
        <w:rPr/>
      </w:pPr>
      <w:r>
        <w:rPr/>
        <w:t>Hogyan olthatók az olajtüzek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it nem szabad vízzel oltani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TELJESÍTMÉNY?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Melyik folyamat a gyorsabb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lyen mennyiséget vezettünk be a folyamatok gyorsaságának jellemzésér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?Két folyamat közül melyiknek nagyobb a teljesítmény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t mutat meg a teljesítmény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lyen szempontból jellemzi a teljesítmény a folyamatoka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Hogyan számítható ki a teljesítmény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 teljesítmény jel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 teljesítmény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 teljesítmény SI mértékegység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kor 1 W a teljesítmény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ekkora a teljesítmény, ha az energiaváltozás X, az időtartama pedig Y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Hogyan számítható ki az energiaváltozás a teljesítmény ismeretéb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z energiaváltozás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ekkora az energiaváltozás, ha a teljesítmény X, az energiaváltozás időtartama pedig Y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Hogyan számítható ki az idő a teljesítmény ismeretéb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z idő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ekkora az idő, ha a teljesítmény X, az energiaváltozás pedig Y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HATÁSF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t nevezünk hasznos energiaváltozásna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t nevezünk befektetett energiána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 jele a befektetett energiána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 jele a hasznos energiaváltozásna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lyen a befektetett energia és a hasznos energiaváltozás viszony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kor gazdaságosabb egy folyama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lyen mennyiséget vezettünk be a folyamatok gazdaságosságának jellemzésér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t jellemez a hatásfo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t mutat meg a hatásfo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Hogyan számítható ki a hatásfok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 hatásfok jel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 hatásfok kiszámításának képlet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 a hatásfok mértékegység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it tudsz a hatásfok nagyságáról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709" w:hanging="499"/>
        <w:rPr/>
      </w:pPr>
      <w:r>
        <w:rPr/>
        <w:t>Mekkora a hatásfok, ha a hasznos energiaváltozás X, a befektetett energia pedig 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1:00Z</dcterms:created>
  <dc:creator>Egri Ferenc</dc:creator>
  <dc:description/>
  <cp:keywords/>
  <dc:language>en-US</dc:language>
  <cp:lastModifiedBy>frici</cp:lastModifiedBy>
  <dcterms:modified xsi:type="dcterms:W3CDTF">2018-04-10T14:45:00Z</dcterms:modified>
  <cp:revision>2</cp:revision>
  <dc:subject/>
  <dc:title>ENERGIA, ENERGIA-VÁLTOZÁSOK</dc:title>
</cp:coreProperties>
</file>