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Z ANYAG NÉHÁNY TULAJDONSÁGA, KÖLCSÖNHATÁSOK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Z ANYAG BELSŐ SZERKEZETE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ből épülnek fel a test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Sorolj fel különféle anyagoka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igaz a különféle anyagú testekr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mondunk a testről, hogyha megváltozik valamilyen tulajdonság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vel kapcsolatos az anyagok legtöbb tulajdonság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Az anyagnak hányféle halmazállapotait ismerjü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Az anyagnak milyen halmazállapotait ismerjü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 xml:space="preserve">Mit tudsz a légnemű anyagok felépítéséről? 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kísérlettel igazolható, hogy a levegő nem tölti ki hézagmentesen a rendelkezésére álló tere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viselkednek a gázrészecské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Jellemezd a gázrészecskék mozgás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kísérlettel igazolható, hogy a gázrészecskék mozog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igazol, az hogy illatanyagok szétterjedése esetén ugyanazt érezzük a terem különböző pontjaiban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jellemző a légnemű halmazállapotr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tölti ki a gáz a rendelkezésre álló tere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az anyag szerkezete cseppfolyós állapotba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ből gondoljuk, hogy a folyadékok, hasonlóan a gázokhoz részecskékből kell, hogy állja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Ismertesd azt a kísérletpárt, amivel igazolható, hogy a folyadékok is hézagos szerkezetű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neve annak a jelenségnek, melynek során a különféle folyadékok részecskéi külső hatás nélkül összekevered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igazol a diffúzió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mozognak a folyadékrészecské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jellemző a folyékony halmazállapotr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az anyag szerkezete szilárd halmazállapotba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ből gondoljuk, hogy a szilárd test is részecskeszerkezetű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tudsz a szilárd testet felépítő részecskék mozgásá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jellemző a szilárd halmazállapotr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ondj példát arra, hogy a szilárd test részecskéinek eltávolításához erőhatás szüksége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z oka, hogy a szilárdtest részecskéinek eltávolításához erőhatás szüksége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Jellemezd a szilárd test részecskéi között ható vonzóerő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tudsz a folyadékrészecskék esetén ,az azok között ható vonzóerőrő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tudsz a légnemű anyag részecskéi között ható vonzóerőrő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 xml:space="preserve"> </w:t>
      </w:r>
      <w:r>
        <w:rPr/>
        <w:t>Mit igazol hogyha kiöntjük a vizet a pohárból, az vizes marad: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mondjuk, hogy egy folyadék nedvesítő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ondj példát arra az esetre, amikor a folyadék nedvesí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mondjuk, hogy egy folyadék nem nedvesítő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ondj példát arra az esetre, amikor a folyadék nem nedvesí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bookmarkStart w:id="0" w:name="OLE_LINK1"/>
      <w:r>
        <w:rPr/>
        <w:t>Mitől függ, hogy egy folyadék nedvesít-e, vagy sem?</w:t>
      </w:r>
      <w:bookmarkEnd w:id="0"/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TESTEK NÉHÁNY MÉRHATŐ TULAJDONSÁGA ÉS EZEK JELLEMZŐ MENNYISÉGEI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Sorolj fel pár testekre, folyamatokra jellemző tulajdonságo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ek lehetnek a testek tulajdonságai egymáshoz viszonyítv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ely tulajdonságokat jellemzünk mennyiségekke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mennyiség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méré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szükséges a méréshez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jellemzünk hosszúságga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hosszúság 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hosszúság alapmérték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ekkora 1 m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Sorold fel a hosszúság mértékegységei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váltószám a m, km, dm, cm, mm közöt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Átváltások hosszúságra.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jellemez a terüle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terület 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terület alapmérték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ekkora 1 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Sorold fel a terület mértékegységei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váltószám a m</w:t>
      </w:r>
      <w:r>
        <w:rPr>
          <w:vertAlign w:val="superscript"/>
        </w:rPr>
        <w:t>2</w:t>
      </w:r>
      <w:r>
        <w:rPr/>
        <w:t>, km</w:t>
      </w:r>
      <w:r>
        <w:rPr>
          <w:vertAlign w:val="superscript"/>
        </w:rPr>
        <w:t>2</w:t>
      </w:r>
      <w:r>
        <w:rPr/>
        <w:t>, ha, ár, dm</w:t>
      </w:r>
      <w:r>
        <w:rPr>
          <w:vertAlign w:val="superscript"/>
        </w:rPr>
        <w:t>2</w:t>
      </w:r>
      <w:r>
        <w:rPr/>
        <w:t>, cm</w:t>
      </w:r>
      <w:r>
        <w:rPr>
          <w:vertAlign w:val="superscript"/>
        </w:rPr>
        <w:t>2</w:t>
      </w:r>
      <w:r>
        <w:rPr/>
        <w:t>, mm</w:t>
      </w:r>
      <w:r>
        <w:rPr>
          <w:vertAlign w:val="superscript"/>
        </w:rPr>
        <w:t>2</w:t>
      </w:r>
      <w:r>
        <w:rPr/>
        <w:t xml:space="preserve"> között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Átváltások területre.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jellemez a térfoga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térfogat jele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térfogat alapmérték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ekkora 1 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Sorold fel a térfogat mértékegységei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váltószám a m</w:t>
      </w:r>
      <w:r>
        <w:rPr>
          <w:vertAlign w:val="superscript"/>
        </w:rPr>
        <w:t>3</w:t>
      </w:r>
      <w:r>
        <w:rPr/>
        <w:t>, km</w:t>
      </w:r>
      <w:r>
        <w:rPr>
          <w:vertAlign w:val="superscript"/>
        </w:rPr>
        <w:t>3</w:t>
      </w:r>
      <w:r>
        <w:rPr/>
        <w:t xml:space="preserve"> dm</w:t>
      </w:r>
      <w:r>
        <w:rPr>
          <w:vertAlign w:val="superscript"/>
        </w:rPr>
        <w:t>3</w:t>
      </w:r>
      <w:r>
        <w:rPr/>
        <w:t>, cm</w:t>
      </w:r>
      <w:r>
        <w:rPr>
          <w:vertAlign w:val="superscript"/>
        </w:rPr>
        <w:t>3</w:t>
      </w:r>
      <w:r>
        <w:rPr/>
        <w:t>, mm</w:t>
      </w:r>
      <w:r>
        <w:rPr>
          <w:vertAlign w:val="superscript"/>
        </w:rPr>
        <w:t>3</w:t>
      </w:r>
      <w:r>
        <w:rPr/>
        <w:t>, l, dl, cl, ml, hl közöt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Átváltások térfogatra.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neve a testek hőállapotát jellemző mennyiség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hőmérséklet 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 a hőmérséklet mértékegységei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jellemzünk az időve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z idő 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z idő alapmérték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Nevezd meg az idő mértékegységei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 xml:space="preserve">Mi a váltószám a s, min, h, nap, hét között? 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Átváltások az időre.</w:t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TERMIKUS ÉS MECHANIKAI KÖLCSÖNHATÁSOK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bookmarkStart w:id="1" w:name="OLE_LINK2"/>
      <w:bookmarkEnd w:id="1"/>
      <w:r>
        <w:rPr/>
        <w:t>Milyen módon változhat egy test hőmérséklet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mondjuk egy testről, hogy melegszi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mondjuk egy testről, hogy hűl.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vel mérjük a testek hőmérsékleté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kell ahhoz, hogy megváltozzon egy test hőmérséklet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történik azzal a testtel, ami megváltoztatja a másik hőmérsékleté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következménye, ha különböző hőmérsékletű testek érintkez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 xml:space="preserve"> </w:t>
      </w:r>
      <w:r>
        <w:rPr/>
        <w:t>Mit nevezünk termikus kölcsönhatás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történik termikus kölcsönhatásban résztvevő testek állapotáva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állapota változik meg legtöbbször a testeknek termikus kölcsönhatás következtébe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változik a hőmérséklet két résztvevő esetén termikus kölcsönhatásná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eddig tart a termikus kölcsönhatásban részt vevő testek állapotváltozás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termikus kölcsönhatás feltét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mondjuk egy testről, hogy mozog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jellemzünk a sebességge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elyik testnek nagyobb a sebes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Feladatok a sebesség fogalmára.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mondjuk egy testről, hogy gyorsu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mondjuk egy testről, hogy lassu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je változik meg a testnek kanyarodás közbe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nevezünk mozgásállapot-változás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szükséges ahhoz, hogy változzon egy test mozgásállapot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nevezünk erőhatás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történik azzal a testtel ami megváltoztatja a másik mozgásállapot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neve a mozgásállapot-változással járó kölcsönhatás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feltétele két test mechanikai kölcsönhatásá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változik mechanikai kölcsönhatás közben a testek mozgásállapota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utass rá a mozgásállapot-változások ellentétes voltára ütközés esetén!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bookmarkStart w:id="2" w:name="OLE_LINK2"/>
      <w:bookmarkEnd w:id="2"/>
      <w:r>
        <w:rPr>
          <w:sz w:val="36"/>
          <w:szCs w:val="36"/>
        </w:rPr>
        <w:t>A MÁGNESES, AZ ELEKTROMOS ÉS A GRAVITÁCIÓS KÖLCSÖNHATÁS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bookmarkStart w:id="3" w:name="OLE_LINK3"/>
      <w:bookmarkEnd w:id="3"/>
      <w:r>
        <w:rPr/>
        <w:t>Mit nevezünk mágneses mezőnek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Hogyan mutatható ki a mágneses mező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t jelent az, hogy a mágneses mező és a vas kölcsönös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t nevezünk mágneses kölcsönhatásnak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lyen anyagú testekkel lép kölcsönhatásba a mágneses mező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 jellemző a mágnesrúd mágneses mezőjére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t nevezünk mágneses pólusnak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Nevezd meg a mágneses pólusokat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ről kapták a nevüket a mágneses pólusok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t nevezünk iránytűnek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nek a hatására áll be az iránytű észak-dél irányába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lyen hatást fejt ki a mágneses mező a vasból készült testekre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lyen hatást észlelünk két mágnes megegyező pólusú vége között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lyen hatást észlelünk két mágnes különböző pólusú vége között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kor nyilvánul meg a mágneses kölcsönhatás vonzásban?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kor nyilvánul meg a mágneses kölcsönhatás taszításban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 fejti ki a mágneses kölcsönhatás esetén az erőhatást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Hogyan hozható elektromos állapotba egy test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t nevezünk elektromos mezőnek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Hogyan mutatható ki a gravitációs mező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t nevezünk elektromos kölcsönhatásnak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Hányféle lehet egy test elektromos állapota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Hogyan nevezzük az elektromos állapotokat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ben nyilvánul meg az elektromos kölcsönhatás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 fejti ki elektromos kölcsönhatásnál tapasztalt erőhatásokat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kor nyilvánul meg az elektromos kölcsönhatás vonzásban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kor nyílvámul meg az elektromos kölcsönhatás taszításban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je van a Földnek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nek nevezzük Földünk sajátos környezetét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ből következtetünk a gravitációs mező létezésére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ben nyilvánul meg a gravitációs kölcsönhatás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lyen anyagú testekkel léphet kölcsönhatásba a gravitációs mező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Hol jön létre gravitációs mező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lyen fajta fizikai mezőket ismersz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 a feltétele a mező-test közötti kölcsönhatásnak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 a hasonlóság a mágneses és elektromos kölcsönhatás között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lyen különbség a mágneses és elektromos kölcsönhatás között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 a hasonlóság az elektromos és gravitációs kölcsönhatás között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lyen különbség az elektromos és gravitációs kölcsönhatás között?</w:t>
      </w:r>
    </w:p>
    <w:p>
      <w:pPr>
        <w:pStyle w:val="Normal"/>
        <w:numPr>
          <w:ilvl w:val="0"/>
          <w:numId w:val="1"/>
        </w:numPr>
        <w:spacing w:before="0" w:after="480"/>
        <w:ind w:left="584" w:hanging="357"/>
        <w:rPr/>
      </w:pPr>
      <w:r>
        <w:rPr/>
        <w:t>Mit tudsz mondani a mágneses és gravitációs kölcsönhatás összehasonlításáról?</w:t>
      </w:r>
    </w:p>
    <w:p>
      <w:pPr>
        <w:pStyle w:val="Normal"/>
        <w:rPr/>
      </w:pPr>
      <w:r>
        <w:rPr/>
      </w:r>
      <w:bookmarkStart w:id="4" w:name="OLE_LINK3"/>
      <w:bookmarkStart w:id="5" w:name="OLE_LINK3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42:00Z</dcterms:created>
  <dc:creator>Egri Ferenc</dc:creator>
  <dc:description/>
  <cp:keywords/>
  <dc:language>en-US</dc:language>
  <cp:lastModifiedBy>Egri Ferenc</cp:lastModifiedBy>
  <dcterms:modified xsi:type="dcterms:W3CDTF">2017-12-08T17:22:00Z</dcterms:modified>
  <cp:revision>4</cp:revision>
  <dc:subject/>
  <dc:title>AZ ANYAG NÉHÁNY TULAJDONSÁGA, KÖLCSÖNHATÁSOK</dc:title>
</cp:coreProperties>
</file>