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TESTEK MOZGÁSA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HELY ÉS A MOZGÁS VISZONYLAGOS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j fel viszonylagos fogalmaka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viszonylagos a fent, lent, jobbra, balra, stb. meghatározáso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jelent az, hogy a test helye, illetve mozgása viszonylago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vonatkoztatási rendszer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ekintünk legtöbbször vonatkoztatási rendszer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ért alkalmazunk koordináta-rendszert a testek helyének megadásához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adható meg egy pontszerű test helye koordináta-rendszer segítségével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Z EGYENES VONALÚ EGYENLETES MOZGÁS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mondjuk egy testről, hogy mozo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csoportokra oszthatjuk egy test mozgásá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Jellemezd a haladó mozgá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tekinthetjük a testet pontszerű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jelent az anyagi pont fogalm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pályá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lehet a pálya alakj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út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út jel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út mértékegység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elmozdulás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A test a rajz szerinti pályán A pontból B pontba jutott. Jelöld be a megtett utat, illetve az elmozdulás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nagyobb egy test sebessége, mint egy másiké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ennyiségek ismerete szükséges egy mozgás jellemzésé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egyenletes mozgásna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eszközzel vizsgálható az egyenletes mozg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apcsolat áll fenn egyenletes mozgás esetén az út és az idő közöt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igaz az út és az idő hányadosára egyenletes mozgás eseté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ennyiséget vezettünk be az egyenletes mozgás jellemzésé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egyenletesen mozgó test sebesség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unk az egyenletesen mozgó test sebességér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sebesség jel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sebesség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mutat meg az egyenletesen mozgó test sebesség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Sorold fel a sebesség mértékegységeit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jelent az, hogy egy test sebessége X m/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jelent az, hogy egy test sebessége X km/h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 váltószám a m/s és a km/h közöt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X m/s hány km/h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X km/h hány m/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ennyiség a sebessé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vel egyezik meg a sebesség irány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Két ellentétes irányban mozgó test sebessége között hogyan teszünk különbsége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nnak a testnek a sebessége ami az X m (km) utat Y s (h) alatt teszi me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egyenletesen mozgó test által megtett ú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út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test által megtett út, ha a sebessége X m/s (km/h), az eltelt idő pedig Y s (h)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egyenletesen mozgó test esetén a mozgás időtartam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idő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nnyi ideig mozgott az X m/s (km/h) sebességgel Y m (km) utat megtevő test?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A VÁLTOZÓ MOZGÁS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mozognak legtöbbször a mindennapi életben a test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mozog változó mozgással a te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ennyiséggel jellemezhető a mozgás egészét tekintve  a változó mozgást végző te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értünk egy test átlagsebességé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juk ki az átlagsebessége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ennyiséggel jellemezhetjük a változó mozgást végző test mozgását egy adott időben tekintv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értünk pillanatnyi sebességen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nnak a testnek az átlagsebessége, ami az X m (km) utat Y s (h) alatt teszi meg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átlagsebesség ismeretében a mozgó test által megtett ú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út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test által megtett út, ha az átlagsebessége X m/s (km/h), az eltelt idő pedig</w:t>
        <w:br/>
        <w:t xml:space="preserve"> Y s (h)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számítható ki az átlagsebesség ismeretében  a mozgás időtartam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az idő kiszámításának képlet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nnyi ideig mozgott az X m/s (km/h) átlagsebességgel Y m (km) utat megtevő test?</w:t>
      </w:r>
    </w:p>
    <w:p>
      <w:pPr>
        <w:pStyle w:val="Normal"/>
        <w:spacing w:before="0" w:after="480"/>
        <w:ind w:left="357" w:hanging="0"/>
        <w:jc w:val="center"/>
        <w:rPr/>
      </w:pPr>
      <w:r>
        <w:rPr>
          <w:sz w:val="36"/>
          <w:szCs w:val="36"/>
        </w:rPr>
        <w:t>AZ EGYENLETESEN VÁLTOZÓ MOZGÁS.</w:t>
        <w:br/>
        <w:t>A GYORSULÁS FOGALMA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változik a lejtőn leguruló golyó sebessége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jellemző az egyenletesen változó mozgásr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ondj példát egyenletesen változó mozgásra!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ozgást végez és miért a lejtőn leguruló golyó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kapcsolat van az egyenletesen változó mozgásnál a sebességváltozás és az eközben eltelt idő közöt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gyan változhat egy test sebessége: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kor nagyobb egy test gyorsul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mutat meg a gyorsulá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tudsz az egyenletesen változó mozgás gyorsulásáról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nnak a testnek a gyorsulása aminek a sebessége X m/s –ról Y m/s-ra változik Z s alat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Egy gyorsuló test másodpercenkénti sebességváltozása X m/s. Mekkora sebességet ér el ha Y m/s a kezdősebessége, és a gyorsulás időtartama Z 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 xml:space="preserve">Mennyi ideig gyorsult az a test amiről tudjuk, hogy a másodpercenkénti sebességváltozása </w:t>
        <w:br/>
        <w:t>X m/s, és tudjuk, hogy Y m/s sebességről Z m/s sebességre gyorsul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vel van kölcsönhatásban az eső te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 befolyásolja és miért az eső test mozgásá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t nevezünk szabadesésnek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mozgás a szabadesés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kkora a szabadon eső test másodpercenkénti sebességváltozása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ilyen értéknek vesszük sok esetben a feladatoknál a szabadon eső test gyorsulásá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Hol, mikor, és ki vizsgálta először a szabadesés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Mennyi ideig esett az a test amiről tudjuk, hogy X m/s sebességről Y m/s-ra gyorsult?</w:t>
      </w:r>
    </w:p>
    <w:p>
      <w:pPr>
        <w:pStyle w:val="Normal"/>
        <w:numPr>
          <w:ilvl w:val="0"/>
          <w:numId w:val="1"/>
        </w:numPr>
        <w:spacing w:before="0" w:after="480"/>
        <w:rPr/>
      </w:pPr>
      <w:r>
        <w:rPr/>
        <w:t>Egy eső test X m/s sebességről indulva Y s –ig gyorsul. Mekkora sebességet ért el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2:00Z</dcterms:created>
  <dc:creator>Egri Ferenc</dc:creator>
  <dc:description/>
  <cp:keywords/>
  <dc:language>en-US</dc:language>
  <cp:lastModifiedBy>Egri Ferenc</cp:lastModifiedBy>
  <dcterms:modified xsi:type="dcterms:W3CDTF">2017-10-24T09:38:00Z</dcterms:modified>
  <cp:revision>3</cp:revision>
  <dc:subject/>
  <dc:title>A TESTEK MOZGÁSA</dc:title>
</cp:coreProperties>
</file>