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NYOMÁS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NYOMÁS FOGALMA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it nevezünk nyomott felületnek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i a nyomott felület jele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it nevezünk nyomóerőnek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nyomóerő jele? F</w:t>
      </w:r>
      <w:r>
        <w:rPr>
          <w:sz w:val="22"/>
        </w:rPr>
        <w:t>ny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eredetű lehet a nyomóerő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nyomóerő irány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ilyen mennyiséget vezettek be a testek egymáshoz nyomódásának jellemzésére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it mutat meg a nyomás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Hogyan számítható ki a nyomás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i a nyomás jele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i a nyomás kiszámításának képlete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nyomás mértékegysége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1 Pa a nyom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és hogyan a nyomás, ha a nyomott felület változatla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és hogyan a nyomás, ha a nyomóerő változatla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nyomás, ha a nyomóerő X, a nyomott felület 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Hogyan növelhető a nyomás? 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csökkenthető a nyom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ndj gyakorlati példákat a nyomás növelésé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ndj gyakorlati példákat a nyomás csökkentésé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nyomóerő a nyomás ismeret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nyomóerő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nyomóerő, ha a nyomás X, a nyomott felület 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nyomott felület a nyomás ismeret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nyomott felület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nyomott felület, ha a nyomás X, a nyomóerő Y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FOLYADÉKOK NYOMÁSA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hidrosztatikai nyomás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oka a hidrosztatikai nyomás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a hidrosztatikai nyom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apcsolat van a hidrosztatikai nyomás és a folyadékoszlop magassága közöt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függ a hidrosztatikai nyomás a sűrűségtő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a hidrosztatikai nyomás adott mélységben tekintv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hidrosztatikai nyom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hidrosztatikai nyomás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X mélységben a hidrosztatikai nyomás, ha folyadék sűrűsége 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mond ki Pascal törvény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j fel gyakorlati eszközöket, amelyek működése Pascal törvényén alapszik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GÁZOK NYOMÁSA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ísérlettel igazolható, hogy a levegőnek is van töme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légnyomás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irányú a légnyom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Ki mérte meg először a levegő nyomásá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Ismertesd Torricelli kísérleté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ány cm Hg-oszlop nyomásával egyenlő légnyomás átlagos értéke a tengerszint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légnyomás átlagos értéke a tengerszint magasságába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eszközzel mérhetjük a légnyomá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a légnyomás nagyság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függ a légnyomás a tengerszint feletti magasságtól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csökken a légnyomás a légtérben felfelé haladv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függ a légnyomás a levegő páratartalmát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függ a légnyomás a levegő páratartalmát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van nyomás a zárt térben lévő elhanyagolható súlyú gáz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nagyobb a zárt térben lévő gáz nyom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növelhetjük a zárt térben lévő gáz nyomásá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nő a gáz nyomása zárt térben a részecskeszám növelésekor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nő a gáz nyomása zárt térben a térfogat csökkentésekor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nő a gáz nyomása zárt térben a hőmérséklet növelésekor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csökkenthető zárt térben a gázok nyom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működnek a nyomáskülönbségen alapuló eszközö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 eszközöknél hozunk létre nyomáscsökkenést a térfogat növeléséve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 eszközöknél hozunk létre nyomáscsökkenést a részecskeszám csökkentéséve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 eszközöknél hozunk létre nyomásnövekedést a térfogat csökkentéséve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 eszközöknél hozunk létre nyomásnövekedést a részecskeszám növeléséve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j fel nyomáskülönbségen alapuló eszközöket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KÖZLEKEDŐEDÉNYEK, HAJSZÁLCSÖVEK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közlekedőedény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ik a legegyszerűbb közlekedőedén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rre áramlik a közlekedőedényben a folyadé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marad tartósan nyugalomban a közlekedőedényben a folyadé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Tartós nyugalom esetén hogyan helyezkednek el a vízfelszínek a közlekedőedény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ndj technikai megoldásokat, amelyek működése a közlekedőedények elvén alapu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ek a természet alkotta közlekedőedény részei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veszélyes a vizek szennyezés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hajszálcső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helyezkednek el a folyadékfelszínek hajszálcsövet is tartalmazó közlekedőedény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hajszálcsövesség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helyezkedik el a víz üveg hajszálcső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helyezkedik el a higany üveg hajszálcső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oka a hajszálcsövesség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áll magasabban a folyadék a hajszálcsőben a vastagabb csőhöz képe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áll alacsonyabban a folyadék a hajszálcsőben a vastagabb csőhöz képe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ndj példákat ahol a hajszálcsövesség jelenségét kihasználjá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ndj példákat arra ahol védekezni kell a hajszálcsövesség  jelensége ell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védekeznek építkezéskor a hajszálcsövesség ell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védekeznek a termőföldek kiszáradása ellen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FELHAJTÓERŐ. ARKHIMÉDÉSZ TORVÉNYE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hat a folyadék, a gáz a benne lévő szilárd testek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felhajtóerő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Ki fedezte fel a felhajtóerő létezésé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a felhajtóerő nagyság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mond ki Arkhimédész törvény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nek az ismerete szükséges ahhoz, hogy a felhajtóerőt kiszámítsu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ből származtatható a felhajtóerő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TESTEK ÚSZÁSA, LEBEGÉSE ÉS ELMERÜLÉSE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dönti el azt hogy egy test fennmarad, illetve elmerül e a folyadékba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Elmerülés esetén mi igaz a felhajtóerő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Elmerülés esetén mit tudsz a test sűrűségérő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Lebegés esetén mi igaz a felhajtóerő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Lebegés esetén mit tudsz a test sűrűségérő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Folyadékban elengedett emelkedő test esetén mi igaz a felhajtóerőre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Folyadékban elengedett emelkedő test esetén mit tudsz annak sűrűségérő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mondjuk azt hogy egy test úszi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Mi az úszás feltétel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Mennyire merül bele az úszó test a folyadékb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Úszás esetén mi igaz a felhajtóerőr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Miért úszik a vasból készült hajó a víz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Hogyan számítható ki egy hajó átlagos sűrűség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Hogyan működik a búvárhajó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Mondj olyan légi közlekedési eszközöket amelyek működése a felhajtóerőn alapszi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Meddig emelkedhet fel a léggömb, a léghajó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Mivel töltik fel a léggömböt, léghajót és miér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900" w:hanging="540"/>
        <w:rPr/>
      </w:pPr>
      <w:r>
        <w:rPr/>
        <w:t>Hogyan szabályozzák a hőlégballon átlagsűrűségé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0:00Z</dcterms:created>
  <dc:creator>Egri Ferenc</dc:creator>
  <dc:description/>
  <cp:keywords/>
  <dc:language>en-US</dc:language>
  <cp:lastModifiedBy>Egri Ferenc</cp:lastModifiedBy>
  <dcterms:modified xsi:type="dcterms:W3CDTF">2018-02-07T16:02:00Z</dcterms:modified>
  <cp:revision>8</cp:revision>
  <dc:subject/>
  <dc:title>A NYOMÁS</dc:title>
</cp:coreProperties>
</file>