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KTROMOS ALAPJELENSÉGEK,</w:t>
      </w:r>
    </w:p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RAMERŐSSÉG, FESZÜLTSÉG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hozhatók a különféle anyagú testek elektromos állapotb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ányféle lehet a testek elektromos állapota, hogyan nevezzük ezek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elektromos m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jön létre elektromos kölcsönhat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en nyilvánulhat meg az elektromos kölcsönhat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nyilvánul meg az elektromos kölcsönhatás vonzás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nyilvánul meg elektromos kölcsönhatás taszítás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fejti ki az erőhatásokat elektromos kölcsönhatá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tud az elektromos mező munkát végezni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mágneses m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mágneses pólu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nevezzük a mágneses pólusoka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Miben nyilvánulhat meg a mágneses kölcsönhatás? 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nyilvánul meg a mágneses kölcsönhatás vonzás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nyilvánul meg a mágneses kölcsönhatás taszítás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apasztalunk a mágnesrúd pólusától távolodv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Jellemezd a mágneses mezőt!</w:t>
      </w:r>
    </w:p>
    <w:p>
      <w:pPr>
        <w:pStyle w:val="Normal"/>
        <w:spacing w:before="0" w:after="480"/>
        <w:ind w:left="357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Z ANYAG RÉSZECSKÉINEK SZERKEZETE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ből épülnek fel a test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 lehetnek az anyagot felépítő részecské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igaz az atomok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alkotóelemek építik fel az atomoka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l helyezkednek el a protonok, illetve a neutrono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tudsz az elektronok elhelyezkedésérő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Jellemezd az atom alkotó elemeit elektromos tulajdonságuk szempontjából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igaz az elektron és proton elektromos tulajdonságá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semleges elektromos szempontból az atom és a molekul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történhet az atomok, ionok elektronjainak számával külső hatás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ion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ionokat ismersz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jellemzi a pozitív ion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jellemzi a negatív ion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igaz az olyan testre ami semleges atomokból, illetve molekulákból ál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tudsz a műanyagok szerkezetérő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semleges testre ami semleges részecskékből épül fe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tudsz a fémek szerkezetrő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nevezzük a fémek pozitív részecskéi közt egyenletes eloszlásban rendezetlenül mozgó elektronokat?</w:t>
      </w:r>
    </w:p>
    <w:p>
      <w:pPr>
        <w:pStyle w:val="Normal"/>
        <w:spacing w:before="0" w:after="480"/>
        <w:ind w:left="357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 TESTEK ELEKTROMOS ÁLLAPOTA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kerül egy test elektromos állapotb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van egy test negatív elektromos állapotba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van egy test pozitív elektromos állapotba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 xml:space="preserve"> </w:t>
      </w:r>
      <w:r>
        <w:rPr/>
        <w:t>Miért van az elektromos állapotú test körül elektromos mező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szközzel mutatható ki a testek elektromos állapot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működik az elektroszkóp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jelenséget nevezünk elektromos megosztás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nem változik, és mi változik a fémtestben elektromos megosztás sorá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mértékű a különböző testek elektromos állapota és miér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mennyiséggel jellemezzük a testek elektromos állapot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nagyobb egy test elektromos töltés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lektromos töltés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lektromos töltés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lektromos töltés mértékegységének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ány elektron együttes töltésének felel meg 1 C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ÁRAM. AZ ÁRAMERŐSSÉG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csoportokra osztjuk az anyagokat elektromos vezetés szempontjábó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anyagokat nevezünk elektromos szempontból vezet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anyagokat, amelyek elektromos szempontból jó vezetők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anyagokat nevezünk elektromos szempontból szigetel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olyan anyagokat, amelyek elektromos szempontból jó szigetelők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kat, hogy az elektromosság technikai alkalmazásában mire használhatók a szigetelőanyagok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anyagokat nevezünk félvezet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olyan anyagokra, amelyeket sem vezetőnek, sem szigetelőnek nem tekinthetünk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ljárást nevezünk földelés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öldelés fizikai lénye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ben van nagy jelentősége a földelés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lven működik a villámhárító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elektromos áram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részecskék egyirányú áramlása az elektromos áram fémes vezető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mennyiséget vezettünk be az elektromos áram mennyiségi jellemzésér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áramerősség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nagyobb az áramerősség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mutat meg az áramerősség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juk ki az áramerőssége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áramerősség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áramerősség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áramerősség mértékegységének 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1 A az áramerőssége? Mondj példá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z áramerősség, abban a vezetőben, amelynek keresztmetszetén X töltés Y időtartam alatt áramlik 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ó ki a vezető keresztmetszetén átáramlott töltés az áramerősség ismereté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töltés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z Y időtartam alatt a  vezető keresztmetszetén átáramlott töltés, ha tudjuk hogy az áramerősség X,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ó ki a vezető keresztmetszetén átáramló töltés áramlási ideje az áramerősség ismereté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átáramlási idő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Egy vezetékben Y az áram erőssége. Mennyi idő alatt halad át rajta X töltés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balesetveszélyes az áram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az elektromos áram veszélyességére!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ÁRAMKÖR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áramforrás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áramforrásoka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olyan berendezésekre, amit áramforrások működtetnek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egyszerű áramforrások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n alapszik az egyszerű áramforrások működés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negatív pólus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pozitív pólus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működteti az általunk használt elektromos berendezések többségé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re használjuk elektromos berendezéseink többségé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berendezést nevezünk elektromos fogyasztó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d fel az egyszerű áramkör részei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eladata az áramforrás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eladata a vezeték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eladata a fogyasztó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eladata a kapcsoló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80"/>
        <w:rPr/>
      </w:pPr>
      <w:r>
        <w:rPr/>
        <w:t>Mi az oka hogy kapcsoló segítségével szabályozható a fogyasztó működé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Zárt áramkörben merre áramlanak az elektronok a fogyasztón keresztü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nevezünk fizikai áramirány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nevezünk technikai áramirány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nevezünk egyenáram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 az áramköri jele a hálózati áramforrásnak, elemnek, zsebtelepnek, vezetéknek, zárt illetve nyitott kapcsolónak, izzólámpának, elektromos csengőnek, elektromotornak, transzformátornak, tetszés szerinti fogyasztó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Rajzold meg annak az áramkörnek a kapcsolási rajzát amiben ……….. található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mező veszi körül az áramjárta vezető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kísérlettel mutatható ki az áramjárta vezető körüli mágneses mez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kapcsolat van az áram erőssége és az általa létrehozott mágneses mező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hatáson alapszik az általunk leggyakrabban használt ampermérő működé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mér az ampermér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mér az ampermér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nevezünk az ampermérő méréshatárá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fajtájú ampermérőket ismers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mér a középállású műsz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mér a szélsőállású műsz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Ismertesd az ampermérő használatának szabálya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kell bekötni az áramkörbe a szélsőállású műszert!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OGYASZTÓK SOROS ÉS PÁRHUZAMOS KAPCS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kell sorosan kapcsolni az elektromos fogyasztók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tudsz a sorosan kapcsolt fogyasztók működtetés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tudunk a sorosan kapcsolt fogyasztókon átfolyó áramerősség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ondj példát a fogyasztók soros kapcsolásá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kell a fogyasztókat párhuzamosan kapcsol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tudsz párhuzamos kapcsolás esetén az elektronok áramlásának lehetőség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Hogyan a nevezzük két fogyasztó párhuzamos kapcsolása esetén az áramforrástól a csomópontba húzott vezeték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Hogyan nevezzük két fogyasztó esetén azokat a csomópontból kiinduló a vezetékeket, amiben a fogyasztók található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tudsz párhuzamos kapcsolás esetén a fogyasztók működtetés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kell kapcsolni párhuzamos kapcsolás esetén az ampermérő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Párhuzamos kapcsolás esetén milyen kapcsolat van a főágban és a mellékágakban folyó áramok erőssége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lyen képlettel számítható ki a főágban folyó áramerős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Hogyan hozhatunk létre vegyes kapcsolás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FESZÜL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 mozgatja az elektronokat zárt áramkör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t végez az elektromos mező az elektronok rendezett mozgatásak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584" w:hanging="357"/>
        <w:rPr/>
      </w:pPr>
      <w:r>
        <w:rPr/>
        <w:t>Mi végez munkát az elektromos tulajdonságú részecskék áramoltatásak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lyen kapcsolat van az átáramoltatott elektronok, illetve a velük átszállított töltések mennyisége és a végzett munka nagysága között? Mit jelent e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ől függ az elektromos mező által végzett mun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nevezünk feszültségn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 a feszültség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mutat meg a feszült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Hogyan számítjuk ki a feszültség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 a feszültség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 a feszültség mértékegy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 a feszültség mértékegységének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kor 1 V a feszültség a mező két pontja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mutat meg az áramforrás feszült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jelent az, hogy a zsebtelep feszültsége 4,5 V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készíthetünk elemek összekapcsolásá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Hogyan kapcsoljuk az elemeket soros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Hogyan készül a zsebtele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tudsz elemek soros kapcsolása esetén a telep feszültség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 a voltmér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mér a voltmér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Mit nevezünk a feszültségmérő méréshatárá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480"/>
        <w:ind w:left="681" w:hanging="454"/>
        <w:rPr/>
      </w:pPr>
      <w:r>
        <w:rPr/>
        <w:t>Sorold fel a voltmérő használatának szabálya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7:00Z</dcterms:created>
  <dc:creator>Egri Ferenc</dc:creator>
  <dc:description/>
  <cp:keywords/>
  <dc:language>en-US</dc:language>
  <cp:lastModifiedBy>Egri Ferenc</cp:lastModifiedBy>
  <dcterms:modified xsi:type="dcterms:W3CDTF">2017-12-05T16:58:00Z</dcterms:modified>
  <cp:revision>5</cp:revision>
  <dc:subject/>
  <dc:title>ELEKTROMOS ALAPJELENSÉGEK,</dc:title>
</cp:coreProperties>
</file>