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Z ELEKTROMOS ELLENÁLLÁS.</w:t>
        <w:br/>
        <w:t>AZ EGYENÁRAM HATÁSAI</w:t>
      </w:r>
    </w:p>
    <w:p>
      <w:pPr>
        <w:pStyle w:val="Normal"/>
        <w:spacing w:before="0" w:after="480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AZ ELEKTROMOS ELLENÁLLÁS. OHM TÖRVÉNYE</w:t>
      </w:r>
    </w:p>
    <w:p>
      <w:pPr>
        <w:pStyle w:val="Normal"/>
        <w:numPr>
          <w:ilvl w:val="0"/>
          <w:numId w:val="1"/>
        </w:numPr>
        <w:spacing w:before="0" w:after="480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>Milyen mértékben akadályozzák a különböző fogyasztók az elektronok áramlását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A fogyasztóknak milyen tulajdonságát jellemezzük az elektromos ellenállással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Két fogyasztó közül melyiknek nagyobb az ellenállása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t tudsz a fogyasztón áthaladó áramerősségről, ha azt kétszer, háromszor nagyobb feszültségre kapcsoljuk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Fogalmazd meg Ohm törvényét!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t tudsz ugyanazon fogyasztó esetén az összetartozó feszültség- és áramerősség-értékek hányadosáról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lyen mennyiséget vezettünk be a fogyasztók elektromos ellenállásának jellemzésére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Hogyan számítjuk ki az elektromos ellenállást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 az ellenállás jele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 az ellenállás kiszámításának képlete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 az ellenállás mértékegysége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kor 1 az elektromos ellenállás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Egy fogyasztó kivezetésein mért feszültség X, a rajta átfolyó áramerősség Y. Mekkora a fogyasztó ellenállása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Hogyan számítható ki a fogyasztó kivezetésein mért feszültség az ellenállás ismeretében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 a feszültség kiszámításának képlete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Egy fogyasztó ellenállása X, a rajta átfolyó áramerősség Y. Mekkora feszültség mérhető a kivezetései közt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Hogyan számítható ki a fogyasztón áthaladó áramerősség ellenállásának ismeretében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 az áramerősség kiszámításának képlete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ekkora a fogyasztón áthaladó áramerősség, ha tudjuk, hogy a kivezetésein mért feszültség X, ellenállása pedig Y?</w:t>
      </w:r>
    </w:p>
    <w:p>
      <w:pPr>
        <w:pStyle w:val="Normal"/>
        <w:spacing w:before="0" w:after="480"/>
        <w:ind w:left="357" w:hanging="0"/>
        <w:jc w:val="center"/>
        <w:rPr>
          <w:sz w:val="36"/>
          <w:szCs w:val="36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sz w:val="36"/>
          <w:szCs w:val="36"/>
        </w:rPr>
        <w:t>A VEZETÉKEK ELEKTROMOS ELLENÁLLÁSA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től függ egy vezeték ellenállása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lyen kapcsolatban van a vezetékek ellenállása azok hosszával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lyen kapcsolatban van a vezetékek ellenállása azok keresztmetszetével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ely adat jellemzi az anyagokat az ellenállás szempontjából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t mutat meg a fajlagos ellenállás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 a fajlagos ellenállás jele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 a fajlagos ellenállás mértékegysége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lyen képlettel határozhatjuk meg egy adott vezető ellenállását a fajlagos ellenállás ismeretében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ekkora az X anyagból készült Y hosszúságú, Z keresztmetszetű vezetőnek az ellenállása?</w:t>
      </w:r>
    </w:p>
    <w:p>
      <w:pPr>
        <w:pStyle w:val="Normal"/>
        <w:spacing w:before="0" w:after="480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TÖBB FOGYASZTÓ AZ ÁRAMKÖRBEN</w:t>
      </w:r>
    </w:p>
    <w:p>
      <w:pPr>
        <w:pStyle w:val="Normal"/>
        <w:numPr>
          <w:ilvl w:val="0"/>
          <w:numId w:val="1"/>
        </w:numPr>
        <w:spacing w:before="0" w:after="480"/>
        <w:rPr/>
      </w:pPr>
      <w:bookmarkStart w:id="6" w:name="OLE_LINK4"/>
      <w:bookmarkEnd w:id="6"/>
      <w:r>
        <w:rPr/>
        <w:t>Mit tudsz a sorosan kapcsolt fogyasztókon áthaladó áram erősségéről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t értünk soros kapcsolás esetén eredő ellenálláson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vel egyenlő a sorosan kapcsolt fogyasztók eredő ellenállása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lyen képlettel számítható ki a sorosan kapcsolt fogyasztók eredő ellenállása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Hogyan számítható ki a sorosan kapcsolt fogyasztók ellenállása az áramkörben mért adatokból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vel egyenlő a sorosan kapcsolt fogyasztók kivezetésein mérhető feszültségek összege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t tudsz a sorba kapcsolt, különböző ellenállású fogyasztók kivezetésein mérhető feszültségek nagyságáról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Sorold fel soros kapcsolás esetén az áramköri viszonyokat jellemző képleteket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t tudsz párhuzamos kapcsolás esetén az áramerősségekről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lyen képlettel határozható meg párhuzamos kapcsolás esetén a főágban folyó áramerősség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t tudsz a párhuzamosan kapcsolt fogyasztók kivezetésein mérhető feszültségek nagyságáról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Hogyan számítható ki a párhuzamosan kapcsolt fogyasztók eredő ellenállása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t tudsz a párhuzamosan kapcsolt fogyasztók eredő ellenállásáról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Sorold fel párhuzamos kapcsolás esetén az áramköri viszonyokat jellemző képleteket?</w:t>
      </w:r>
    </w:p>
    <w:p>
      <w:pPr>
        <w:pStyle w:val="Normal"/>
        <w:spacing w:before="0" w:after="480"/>
        <w:ind w:left="357" w:hanging="0"/>
        <w:jc w:val="center"/>
        <w:rPr>
          <w:sz w:val="36"/>
          <w:szCs w:val="36"/>
        </w:rPr>
      </w:pPr>
      <w:bookmarkStart w:id="7" w:name="OLE_LINK4"/>
      <w:bookmarkEnd w:id="7"/>
      <w:r>
        <w:rPr>
          <w:sz w:val="36"/>
          <w:szCs w:val="36"/>
        </w:rPr>
        <w:t>AZ EGYENÁRAM HATÁSAI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t jelent az, hogy az elektromos áramnak hőhatása van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Hány kölcsönhatás van az elektromos áram hőhatásánál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Sorold fel az elektromos áram hőhatásánál fellépő kölcsönhatásokat,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Ismertesd az elektromos mező - elektron kölcsönhatást!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Ismertesd az áramló elektron – helyhez kötött részecske közti kölcsönhatást!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Ismertesd a vezető – környezet közötti kölcsönhatást!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ért csak egy darabig nő az áramjárta vezető hőmérséklete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t jelent az energiamegmaradás törvénye az elektromos áram hőhatásánál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kor vezeti az anyag az elektromos áramot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Hogyan kapcsolhatjuk a folyadékot az áramkörbe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t nevezünk elektródának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t nevezünk elektrolitnak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ondj példát elektrolitra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Hogyan nevezik a negatív, pozitív elektródát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lyen irányba vándorolnak az elektrolitban a negatív ionok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lyen irányba vándorolnak az elektrolitban a pozitív ionok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t nevezünk elektrolízisnek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ondj példát az elektrolízis alkalmazására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ért vezeti az emberi test az elektromos áramot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től függ az emberi testen áram hatására létrejött változás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 határozza meg az emberi testen átfolyó áram erősségét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ben nyilvánul meg az elektromos áram élettani hatása leggyakrabban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 a legveszélyesebb élettani hatása az elektromos áramnak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ekkora erősségű áram áthaladása az emberi testen tekinthető már életveszélyesnek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 jön létre áramjárta tekercs környezetében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hez hasonló az áramjárta mező mágneses mezeje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kor erősebb az áramjárta tekercs mágneses mezeje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 történik, ha megváltoztatjuk a tekercsen átfolyó áram irányát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t nevezünk elektromágnesnek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től függ az elektromágnes mágneses mezőjének erőssége?</w:t>
      </w:r>
    </w:p>
    <w:p>
      <w:pPr>
        <w:pStyle w:val="Normal"/>
        <w:spacing w:before="0" w:after="480"/>
        <w:ind w:left="357" w:hanging="0"/>
        <w:jc w:val="center"/>
        <w:rPr/>
      </w:pPr>
      <w:r>
        <w:rPr>
          <w:sz w:val="36"/>
          <w:szCs w:val="36"/>
        </w:rPr>
        <w:t>AZ ELEKTROMOS MUNKA ÉS TELJESÍTMÉNY KISZÁMÍTÁSA</w:t>
      </w:r>
    </w:p>
    <w:p>
      <w:pPr>
        <w:pStyle w:val="Normal"/>
        <w:numPr>
          <w:ilvl w:val="0"/>
          <w:numId w:val="1"/>
        </w:numPr>
        <w:spacing w:before="0" w:after="480"/>
        <w:rPr/>
      </w:pPr>
      <w:bookmarkStart w:id="8" w:name="OLE_LINK5"/>
      <w:bookmarkEnd w:id="8"/>
      <w:r>
        <w:rPr/>
        <w:t>Minek a hatására áramlanak az elektromos tulajdonságú részecskék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lyen mennyiség jellemzi az elektromos mezőt munkavégzés szempontjából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Hogyan számítható ki a feszültség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 a feszültség kiszámításának képlete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Hogyan számítható ki az elektromos munka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lyen összefüggés van az elektromos munka és az átáramlott töltés között, ha a feszültség állandó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 az elektromos munka kiszámításának képlete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Hogyan számítható ki az elektromos munka könnyen mérhető adatokból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 az elektromos munka kiszámításának képlete könnyen mért adatokból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ekkora az elektromos munka ha a feszültség X, az átáramlott töltés pedig Y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ekkora a feszültség, ha a végzett munka X, az átáramlott töltés pedig Y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ekkora munkát végez az elektromos mező azon a fogyasztón amin Y feszültség mérhető, a rajta áthaladó áramerősség Y, valamint azt Z ideig működtettük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lyen szempontból jellemzi a teljesítmény az energiaváltozási folyamatokat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Hogyan számítható ki az elektromos teljesítmény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 az elektromos teljesítmény kiszámításának képlete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ekkora az elektromos teljesítmény ha a fogyasztó kivezetésein mért feszültség X, a rajta áthaladó áramerősség pedig Y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Hogyan számítható ki a teljesítmény ismeretében a feszültség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lyen képlettel számítható ki a feszültség a teljesítmény ismeretében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ekkora feszültség mérhető azon a fogyasztón aminek teljesítménye X, a rajta áthaladó áramerősség pedig Y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Hogyan számítható ki az áramerősség ismeretében a feszültség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lyen képlettel számítható ki az áramerősség a teljesítmény ismeretében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ekkora áramerősség mérhető azon a fogyasztón aminek teljesítménye X, a rajta mérhető feszültség pedig Y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nek csökken az energiája az elektromos berendezések működtetése közben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t mér az elektromos fogyasztásmérő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Hogyan számítható ki az elektromos berendezések fogyasztása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lyen mennyiségben mérik az elektromos berendezések fogyasztását?</w:t>
      </w:r>
    </w:p>
    <w:p>
      <w:pPr>
        <w:pStyle w:val="Normal"/>
        <w:numPr>
          <w:ilvl w:val="0"/>
          <w:numId w:val="1"/>
        </w:numPr>
        <w:spacing w:before="0" w:after="480"/>
        <w:ind w:left="664" w:hanging="437"/>
        <w:rPr/>
      </w:pPr>
      <w:r>
        <w:rPr/>
        <w:t>Mekkora 1 Ws illetve 1 kWh?</w:t>
      </w:r>
    </w:p>
    <w:p>
      <w:pPr>
        <w:pStyle w:val="Normal"/>
        <w:numPr>
          <w:ilvl w:val="0"/>
          <w:numId w:val="1"/>
        </w:numPr>
        <w:spacing w:before="0" w:after="480"/>
        <w:ind w:left="664" w:hanging="437"/>
        <w:rPr/>
      </w:pPr>
      <w:r>
        <w:rPr/>
        <w:t>X kWh hány kJ?</w:t>
      </w:r>
    </w:p>
    <w:p>
      <w:pPr>
        <w:pStyle w:val="Normal"/>
        <w:numPr>
          <w:ilvl w:val="0"/>
          <w:numId w:val="1"/>
        </w:numPr>
        <w:spacing w:before="0" w:after="480"/>
        <w:ind w:left="664" w:hanging="437"/>
        <w:rPr/>
      </w:pPr>
      <w:r>
        <w:rPr/>
        <w:t>Mitől függ a villanyszámla összege?</w:t>
      </w:r>
    </w:p>
    <w:p>
      <w:pPr>
        <w:pStyle w:val="Normal"/>
        <w:rPr/>
      </w:pPr>
      <w:r>
        <w:rPr/>
      </w:r>
      <w:bookmarkStart w:id="9" w:name="OLE_LINK5"/>
      <w:bookmarkStart w:id="10" w:name="OLE_LINK5"/>
      <w:bookmarkEnd w:id="1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1:19:00Z</dcterms:created>
  <dc:creator>Egri Ferenc</dc:creator>
  <dc:description/>
  <cp:keywords/>
  <dc:language>en-US</dc:language>
  <cp:lastModifiedBy>Egri Ferenc</cp:lastModifiedBy>
  <dcterms:modified xsi:type="dcterms:W3CDTF">2017-12-06T15:34:00Z</dcterms:modified>
  <cp:revision>3</cp:revision>
  <dc:subject/>
  <dc:title>AZ ELEKTROMOS ELLENÁLLÁS</dc:title>
</cp:coreProperties>
</file>