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Z ELEKTROMÁGNESES IDUKCIÓ.</w:t>
        <w:br/>
        <w:t>A VÁLTAKOZÓ ÁRAM.</w:t>
      </w:r>
    </w:p>
    <w:p>
      <w:pPr>
        <w:pStyle w:val="Normal"/>
        <w:spacing w:before="0" w:after="48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AZ ELEKTROMÁGNESES INDUKCIÓ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 történik, ha egy tekercs belsejében változik a mágneses mező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nevezünk elektromágneses indukciónak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Ki fedezte fel az elektromágneses indukció jelenségét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nevezünk indukált feszültségnek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nek nevezzük az elektromágneses indukció jelensége során létrejött áramot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lyen az indukált áram iránya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mond ki Lenz törvény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ől függ az indukált feszültség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ogyan függ az indukált feszültség a tekercs menetszámától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ogyan érhetjük el, hogy egy tekercs belsejében gyorsabban változom a mágneses mező?</w:t>
      </w:r>
    </w:p>
    <w:p>
      <w:pPr>
        <w:pStyle w:val="Normal"/>
        <w:spacing w:before="0" w:after="48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A VÁLTAKOZÓ ÁRAM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ogyan hozhatunk létre váltakozó áramot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lyen áramot nevezünk váltakozó áramnak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tudsz a létrejött áram nagyságáról és irányáról, ha azt úgy hozzuk létre, hogy egy nyugvó tekercs előtt mágnesrudat forgatunk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ként alkalmazható egy tekercs és az előtte forgó mágnes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 a neve a váltakozó áramot előállító berendezésnek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nevezünk generátornak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ogyan lehet növelni az indukált feszültséget, ha azt tekercs előtt forgó mágnessel hozzuk létr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vel forgatják a z elektromos hálózat generátoraiban az elektromágneseket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ogyan jut el a fogyasztókhoz a generátorok által létrehozott áram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ennyi Magyarországon a hálózati áram periódusa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jelent az, hogy a hálózati áram 50 periódusú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ányszor változik másodpercenként az áram iránya hálózati áramforrást alkalmazva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lyen hatásai vannak a váltakozó áramnak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ért hasonló a váltakozó áram hőhatása az egyenáraméhoz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tudsz a váltakozó áram kémiai hatásáról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tudsz a váltakozó áram élettani hatásáról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A váltakozó áram milyen hatása miatt kell különös óvatossággal kezelni a hálózatra kapcsolt elektromos eszközöket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Sorold fel milyen veszélyes élettani hatása lehet a váltakozó áramnak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ekkora feszültség lehet életveszélyes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tudsz a váltakozó áram mágneses hatásáról, vassal szemben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tudsz a váltakozó áram mágneses hatásáról, mágnessel szemben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 az oka, hogy vassal szemben tapasztalunk mágneses hatást váltakozó árammal átjárt tekercs esetén, mágnessel szemben nem észlelünk ilyen hatást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 jön létre váltakozó árammal átjárt tekercs körül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elyik fizikusunk ért el világraszóló kimagasló eredményeket az elektromosságtanban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 volt Jedlik Ányos legjelentősebb találmánya?</w:t>
      </w:r>
    </w:p>
    <w:p>
      <w:pPr>
        <w:pStyle w:val="Normal"/>
        <w:spacing w:before="0" w:after="48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A TRANSZFORMÁTOR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nevezünk transzformátornak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lyen részekből áll a transzformátor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nevezünk primer tekercsnek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nevezünk szekunder tekercsnek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lyen elven működik a transzformátor primer tekercs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lyen elven működik a transzformátor szekunder tekercs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lyen árammal működik a transzformátor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ért nem lehet a transzformátort egyenárammal üzemeltetni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lyen összefüggés van a transzformátor tekercseinek menetszáma, valamint a primer és szekunder feszültség között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Ismertesd a transzformátoroknál megismert menetszámokra és fezsültségekre vonatkozó összefüggést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lyen képletet ismersz transzformátorok esetén a menetszámokra, illetve feszültségekr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ől függ a szekunder feszültség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ogyan számítható ki a szekunder feszültség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 a szekunder feszültség kiszámításának képlet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ekkora a szekunder feszültség, ha a primer feszültség X, a primer menetszám Y, a szekunder menetszám pedig Z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ogyan számítható ki a primer feszültség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 a primer feszültség kiszámításának képlet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ekkora a primer feszültség, ha a szekunder feszültség X, a primer menetszám Y, a szekunder menetszám pedig Z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ogyan számítható ki a szekunder menetszám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 a szekunder menetszám kiszámításának képlet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ekkora a szekunder menetszám, ha a primer feszültség X, a szekunder feszültség Y, a primer menetszám pedig Z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ogyan számítható ki a primer menetszám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 a primer menetszám kiszámításának képlet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ekkora a primer menetszám, ha a primer feszültség X, a szekunder feszültség Y, a szekunder menetszám pedig Z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kor beszélünk letranszformálásról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Sorolj fel eszközöket ahol a transzformátor alkalmazásával a feszültséget letranszformáljuk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Legtöbbször miért alkalmazunk letranszformálást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kor beszélünk feltranszformálásról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Sorolj fel eszközöket ahol a transzformátor alkalmazásával a feszültséget feltranszformáljuk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kor alkalmazunk feltranszformálást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jelent az energiamegmaradás törvénye a transzformátoroknál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tudsz a primer és a szekunder teljesítményről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tudsz a transzformátor tekercsein mérhető feszültségekről és áramerősségekről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Ismertesd transzformátor esetén a feszültség és áramviszonyokat jellemző összefüggést!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Ismertesd transzformátor esetén a feszültség és áramviszonyokat jellemző képletet!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tudsz a transzformátor hatásfokáról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 okozza transzformátor alkalmazásánál a kis mértékű energiaveszteséget?</w:t>
      </w:r>
    </w:p>
    <w:p>
      <w:pPr>
        <w:pStyle w:val="Normal"/>
        <w:spacing w:before="0" w:after="48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AZ ELEKTROMOS TÁVVEZETÉKRENDSZER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ova építik a nagyteljesítményű generátorokat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ol helyezkedik el a fogyasztók többsége az erőművekhez képest, és hogyan jut ezekhez ezért az elektromos áram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lyen ellenállású és miért a távvezeték huzalja, illetve mi ennek a következménye, ha a rajta átfolyó áram erőssége nagy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ogyan csökkenthető egy adott ellenállású távvezetéken a hőveszteség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ogyan érik el a távvezetékrendszerben, hogy abban kicsi legyen az áramerősség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nimum hány áramkör van egy távvezetékrendszerben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 xml:space="preserve">Mi az áramforrás, illetve fogyasztó az erőműnél elhelyezett áramkörben? 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 az áramforrás, illetve fogyasztó a távvezeték áramkörében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 az áramforrás, illetve fogyasztó, ahol hasznosítjuk az elektromos áramot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nevezünk elektromos energiaszállításnak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Rajzolj le egy távvezetékrendszert, jelöld annak részeit!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ekkora nagyságú feszültséget hoznak létre a távvezetékrendszerben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 az eredménye a távvezetékrendszernek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ely tudósok nevéhez fűződik a zárt vasmagú transzformátor és az elektromos távvezetékrendszer korszerű megvalósítása?</w:t>
      </w:r>
    </w:p>
    <w:p>
      <w:pPr>
        <w:pStyle w:val="Normal"/>
        <w:spacing w:before="0" w:after="48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A VÁLTAKOZÓ ÁRAM HATÁSAINAK NÉHÁNY GYAKORLATI ALKALMAZÁSA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Sorolj fel olyan eszközöket, amelyek működtetése az elektromos áram hőhatásán alapszik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lyen ellenállású huzalból építik az elektromos melegítő eszközök fűtőszálát, és miért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ogyan szigetelik el az ellenálláshuzalt a berendezés többi részétől elektromos melegítő eszközök esetén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kor jön létre rövidzárlat, és mi ennek következmény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kor jöhet létre túláram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 a túláram következmény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lyen eszközzel védhetjük a berendezéseket a túláramtól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Ismertesd az olvadóbiztosíték felépítését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ogyan működik az olvadóbiztosíték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tudunk az olvadóbiztosíték terhelhetőségéről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kell tudni a kiégett olvadóbiztosíték cseréjéről, javításáról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re szolgál az olvadóbiztosíték az áramkör védelme mellett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ogyan működik az izzólámpa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426" w:hanging="219"/>
        <w:rPr/>
      </w:pPr>
      <w:r>
        <w:rPr/>
        <w:t>Ismertesd az izzólámpa felépítését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426" w:hanging="219"/>
        <w:rPr/>
      </w:pPr>
      <w:r>
        <w:rPr/>
        <w:t>Hogyan védik az izzólámpa világító szálát a gyors elégéstől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426" w:hanging="219"/>
        <w:rPr/>
      </w:pPr>
      <w:r>
        <w:rPr/>
        <w:t>Mekkora hatásfokú a hagyományos izzólámpa és miért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426" w:hanging="219"/>
        <w:rPr/>
      </w:pPr>
      <w:r>
        <w:rPr/>
        <w:t>Ki készítette az első gyakorlatban is használható izzólámpát és mikor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426" w:hanging="219"/>
        <w:rPr/>
      </w:pPr>
      <w:r>
        <w:rPr/>
        <w:t>Magyarországon mikortól gyártanak izzólámpákat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426" w:hanging="219"/>
        <w:rPr/>
      </w:pPr>
      <w:r>
        <w:rPr/>
        <w:t>Mit tudsz az 1884-es évszám jelentőségéről az izzólámpa szempontjából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426" w:hanging="219"/>
        <w:rPr/>
      </w:pPr>
      <w:r>
        <w:rPr/>
        <w:t>Hol készítettek és mikor először wolfram szálas izzólámpát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426" w:hanging="219"/>
        <w:rPr/>
      </w:pPr>
      <w:r>
        <w:rPr/>
        <w:t>Milyen szerepet tölt be Bródy Imre az izzólámpák fejlődésében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426" w:hanging="219"/>
        <w:rPr/>
      </w:pPr>
      <w:r>
        <w:rPr/>
        <w:t>Mit használunk egyre inkább a hagyományos izzólámpa helyett, és miért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426" w:hanging="219"/>
        <w:rPr/>
      </w:pPr>
      <w:r>
        <w:rPr/>
        <w:t>Mit nevezünk elektromágnesnek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426" w:hanging="219"/>
        <w:rPr/>
      </w:pPr>
      <w:r>
        <w:rPr/>
        <w:t>Mi az előnye az elektromágnesnek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426" w:hanging="219"/>
        <w:rPr/>
      </w:pPr>
      <w:r>
        <w:rPr/>
        <w:t>Hol használnak teheremelő elektromágnest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426" w:hanging="219"/>
        <w:rPr/>
      </w:pPr>
      <w:r>
        <w:rPr/>
        <w:t>Mi a távkapcsoló feladata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426" w:hanging="219"/>
        <w:rPr/>
      </w:pPr>
      <w:r>
        <w:rPr/>
        <w:t>Milyen fajta reléket ismersz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426" w:hanging="219"/>
        <w:rPr/>
      </w:pPr>
      <w:r>
        <w:rPr/>
        <w:t>Ismertesd a zárórelé működésének elvét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426" w:hanging="219"/>
        <w:rPr/>
      </w:pPr>
      <w:r>
        <w:rPr/>
        <w:t>Ismertesd a nyitórelé működésének elvét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426" w:hanging="219"/>
        <w:rPr/>
      </w:pPr>
      <w:r>
        <w:rPr/>
        <w:t>Mire használják a távkapcsolókat (reléket)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426" w:hanging="219"/>
        <w:rPr/>
      </w:pPr>
      <w:r>
        <w:rPr/>
        <w:t>Ismertesd az elektromos csengő működésének elvét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426" w:hanging="219"/>
        <w:rPr/>
      </w:pPr>
      <w:r>
        <w:rPr/>
        <w:t>Ismertesd az automata biztosíték működésének elvét!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5:27:00Z</dcterms:created>
  <dc:creator>Egri Ferenc</dc:creator>
  <dc:description/>
  <cp:keywords/>
  <dc:language>en-US</dc:language>
  <cp:lastModifiedBy>Egri Ferenc</cp:lastModifiedBy>
  <dcterms:modified xsi:type="dcterms:W3CDTF">2007-11-14T15:28:00Z</dcterms:modified>
  <cp:revision>1</cp:revision>
  <dc:subject/>
  <dc:title>AZ ELEKTROMÁGNESES IDUKCIÓ</dc:title>
</cp:coreProperties>
</file>