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ÉNYTAN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FÉNY TULAJDONSÁGAI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d fel milyen hatásait ismered a napfénynek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tisztelték és minek nevezték az ókori egyiptomiak a Napo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fényforrás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legjelentősebb fényforrásun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ek a leggyakoribb fényforráso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orolj fel izzó testeket amelyek fényforrások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fényforrást ismersz ami nem izzó tes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változást hozhat létre a fény? Sorolj fel ilyeneke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történik a fénnyel miközben hatást gyakorol más testekr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változás történhet a fénnyel miközben hatást gyakorol más testekr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ért mondhatjuk, hogy a fény anyag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anyag a fény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történik a fotonba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válik érzékelhetővé a fény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ondj példát a fény érzékelhetővé válására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fénysugár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terjed a fény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kísérlettel igazolható a fény egyenes vonalú terjedés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használható ki a fény egyenes vonalú terjedése kerítés építéskor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bizonyít az árnyék keletkezés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kkora a fény terjedési sebessége légüres térbe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terjed a fény különböző anyagokba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fénytanilag sűrűbb anyag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 testeket nevezünk átlátszatlan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 testeket nevezünk átlátszó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dönti el azt, hogy egy test átlátszó, illetve átlátszatla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történik a fénysugárral, ha különböző közeg határfelületéhez érkezi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mondunk a akkor ha megváltozik a fény haladási irány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ényév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FÉNYVISSZAVERŐDÉS SÍKTÜKÖRRŐL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igaz a környezetünkben lévő tárgyak többségére, ha őket fény éri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lehet a fényvisszaverődés a különböző testek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nevezzük a szabályos fényvisszaverődés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juthat szemünkbe fénysugár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látjuk a környezetünkben levő testeke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ényvisszaverődés jelenség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fényvisszaverődéseket ismersz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ől függ,  hogy a testek, szabályosan, vagy diffúz módon verik vissza a fény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orolj fel jól tükröző felületeke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ik vissza a fény sík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beeső fénysugár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beesési pont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visszavert fénysugár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beesési merőleges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beesési szög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visszaverődési szög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z előbbiek rajzba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mond ki a fényvisszaverődés törvény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haladnak a párhuzamos fénysugarak miután visszaverődtek a sík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igaz egy tetszőleges P pontból érkező fénysugarakra, hogyan haladnak a síktükörről visszaverődv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síktükör esetén képpont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Jellemezd milyen tulajdonságú síktükör esetén a képpon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alakul ki egy kiterjedt tárgy kép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képet nevezünk látszólagos kép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tudunk a látszólagos kép felfogásáró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ány fénysugár útjának megrajzolása szükséges egy pont képpontjának megrajzolásához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tárgytávolság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nek a jele a 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képtávolság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nek a jele a 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 jellemzőit vizsgáljuk egy kép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 </w:t>
      </w:r>
      <w:r>
        <w:rPr/>
        <w:t>Jellemezd a képet síktükör eseté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nevezetes fénysugárt ismersz síktükör eseté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zerkeszd meg egy tárgy képét síktükörnél?</w:t>
      </w:r>
    </w:p>
    <w:p>
      <w:pPr>
        <w:pStyle w:val="Normal"/>
        <w:spacing w:before="0" w:after="480"/>
        <w:ind w:left="357" w:hanging="0"/>
        <w:jc w:val="center"/>
        <w:rPr/>
      </w:pPr>
      <w:r>
        <w:rPr>
          <w:sz w:val="36"/>
          <w:szCs w:val="36"/>
        </w:rPr>
        <w:t>FÉNYVISSZAVERŐDÉS GÖMBTÜKÖRRŐL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gömbtükör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típusú gömbtükrök van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beszélünk domború gömb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beszélünk homorú gömb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ondj példát, hol használják a domború gömbtükrö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ondj példát hol használják a homorú gömbtükrö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orold fel a gömbtükrök  nevezete elemei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gömbi középpon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jele a gömbi középpont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z optikai középpon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jele az optikai középpont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optikai főtengely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fókuszpont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ókuszpont jel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fókusztávolság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tudsz a fókusztávolság nagyságáró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orold fel a gömbtükrök nevezetes sugármenetei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nek vissza az optikai főtengellyel párhuzamosan érkező fénysugarak homorú 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Jellemezd a homorú tükör gyújtópontjá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nek vissza a fókuszpontból érkező fénysugarak homorú 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nek vissza az optikai középpontba érkező fénysugarak homorú 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ik vissza a gömbi középpont irányából áthaladó fénysugár homorú 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ajzold le a homorú gömbtükör nevezetes sugármenetei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a tárgy képe homorú gömbtükör esetén, ha azt a fókusztávolságon belül helyezzük e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zerkeszd meg homorú gömbtükör esetén a kiterjedt tárgy képét, ha azt a fókusztávolságon belül helyezzük el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l használjuk a homorú gömbtükröt, úgy hogy a tárgyat a fókusztávolságon belül helyezzük e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a tárgy képe homorú gömbtükör esetén, ha azt az egyszeres fókusztávolságon kívül de a kétszeresen belül helyezzük e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zerkeszd meg homorú gömbtükör esetén a kiterjedt tárgy képét, ha azt az egyszeres fókusztávolságon kívül, de a kétszeresen belül helyezzük el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a tárgy képe homorú gömbtükör esetén, ha azt a kétszeres fókusztávolságon kívül helyezzük e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zerkeszd meg homorú gömbtükör esetén a kiterjedt tárgy képét, ha azt a kétszeres fókusztávolságon kívül helyezzük el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i vissza a fókuszból induló fénysugarakat a homorú gömbtükör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ól és hogyan alkalmazzák a homorú tükröknek azt a tulajdonságát, hogy a fókuszból induló fénysugarakat azok párhuzamosan verik vissz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nek vissza a főtengellyel párhuzamosan érkező fénysugarak domború gömb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Jellemezd a domború gömbtükör fókuszá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tudunk, és miért tudjuk ezt egy tárgypont képéről domború gömbtükör eseté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nek vissza a fókuszpont felé érkező fénysugarak domború 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nek vissza az optikai főtengellyel párhuzamosan érkező fénysugarak domború 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nek vissza az optikai középpontba érkező fénysugarak domború 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verődik vissza a gömbi középpont irányába haladó fénysugár homorú tükör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ajzold le a homorú gömbtükör nevezetes sugármenetei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ajzold le a domború gömbtükör nevezetes sugármenetei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képet alkot a domború gömbtükör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zerkeszd meg egy kiterjedt tárgy képét domború gömbtükör eseté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ért jó használni a domború gömbtükrö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l alkalmazzák a domború gömbtükröt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FÉNYTÖRÉ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jön létre fénytörés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történik a fénysugárral, ha eltérő fénytani sűrűségű anyagok határán átlép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fénytörés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optikai csalódásokat ismersz, aminek a fénytörés az ok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 esetben nem lép fel a fénytörés jelensége fénytanilag különböző sűrűségű anyagok határá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beesési szög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törési szög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smertesd a fénytörés törvényé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ajzold meg a megtört fény útját abban az esetben ha az fénytanilag ritkább közegből lép fénytanilag sűrűbbe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ajzold meg a megtört fény útját abban az esetben ha az fénytanilag sűrűbb közegből lép fénytanilag ritkábba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orolj fel egyszerű optikai eszközöket amelyek működése a fénytörésen alapszik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fénytani prizmá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ányszor törik meg a fénysugár prizmán áthaladv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halad át a fény a prizmá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ányszor törik meg a párhuzamos falú üveglemezre ferdén érkező fénysugár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irányban halad a ferdén érkező fénysugár áthaladva a párhuzamos falú üveglemezen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FÉNYTANI LENCSÉK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fénytani lencsé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fénytani lencséket ismersz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beszélünk domború lencsé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beszélünk homorú lencsérő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haladnak tovább a domború lencsére érkező párhuzamos fénysugarak, ha annak anyaga a környezeténél optikailag sűrűbb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domború lencse másik nev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haladnak tovább a homorú lencsére érkező párhuzamos fénysugarak, ha annak anyaga a környezeténél optikailag sűrűbb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homorú lencse másik nev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hez hasonlítható a lencsék fénytörés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rre töri meg a fényt a lencse, ha a környezeténél optikailag sűrűbb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tudsz a gyűjtőlencse fókuszáró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tudsz a szórólencse fókuszáró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ek a lencsék nevezetes elemei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görbületi középpont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görbületi sugár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optikai főtengely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nevezünk fókuszpont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orold fel a lencse nevezetes sugármenetei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tudsz gyűjtőlencse esetén, hogyan haladnak tovább a fénytörés után az optikai főtengellyel párhuzamosan érkező fénysugar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tudsz gyűjtőlencse esetén, hogyan haladnak tovább a fénytörés után a fókuszpont irányából érkező fénysugar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tudsz gyűjtőlencse esetén, hogyan halad tovább a lencse O középpontján átmenő fénysugár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ajzold le a gyűjtőlencse nevezetes sugármenetei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ől függ a gyűjtőlencse által keltett kép jelleg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csinál a gyűjtőlencse a fókuszponton kívüli tárgypontból érkező fénysugarakka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képet alkot a gyűjtőlencse a fókuszponton kívül elhelyezett tárgyró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smertesd a kép tulajdonságát gyűjtőlencse esetén, ha a tárgy a kétszeres fókusztávolságon kívül helyezkedik e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Szerkeszd meg a domború lencse által keltett képet, ha a tárgy a kétszeres fókusztávolságon kívül helyezkedik el!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smertesd a kép tulajdonságát gyűjtőlencse esetén, ha a tárgy az egyszeres és a kétszeres fókusztávolság között helyezkedik e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zerkeszd meg a domború lencse által keltett képet, ha a tárgy az egyszeres és a kétszeres fókusztávolság között helyezkedik el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történi a gyűjtőlencse a fókuszpontján belüli tárgypontból érkező fénysugarakkal a lencsén áthaladv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képet alkot a gyűjtőlencse a fókusztávolságon belül elhelyezett tárgyró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zerkeszd meg a domború lencse által keltett képet, ha a tárgy a fókusztávolságon belül helyezkedik el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használjuk a domború lencsét egyszerű nagyítóként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OPTIKAI ESZKÖZÖK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orolj fel lencséket használó optikai eszközöke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eladata a fényképezőgép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képet hozunk létre legtöbbször fényképezőgéppe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ek a fényképezőgép főbb részei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történik az élesség állítás fényképezőgép eseté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eladata a zárszerkezet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eladata a nyílásszabályozóna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hez hasonló az emberi szem működés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smertesd az emberi szem részei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pupilla feladat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szemlencse feladat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szemizmok feladat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z ideghártya feladat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látóideg feladat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történik szemünk élességre állítás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ek a szem leggyakoribb betegségei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beszélünk távollátásró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l jön létre éles képe a közeli tárgyaknak távollátás eseté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lencsével lehet a távollátáson segíteni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beszélünk rövidlátásró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l jön létre éles képe a távoli tárgyaknak rövidlátás eseté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lencsével lehet a távollátáson segíteni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vel szokták jellemezni a szemüveglencséke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ad meg a dioptri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vetítőgép feladat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va helyezzük a tárgyat vetítőgép eseté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tárgy diavetítő eseté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helyezzük a diavetítőbe a filmet és miér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működik a mozgófilmet vetítő gép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orolj fel olyan fénytani eszközöket, amelyek működéséhez több lencsére van szükség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 lencsék alkotják a mikroszkópo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eladata a tárgylencsé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eladata a szemlencsé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 lencsék alkotják a Kepler-féle távcsöve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eladata a tárgylencsé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feladata a szemlencsének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távcsövek haszn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szerepe a képfordító prizmának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SZÍNEK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a szí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történik a fehér fénnyel, ha azt üvegprizmán bocsátjuk keresztül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színekre bontja a prizma a fehér fény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 jelent az hogy a prizma folytonos színképet hoz létr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 bizonyítja, azt hogy a fehér fény összetett fény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kor látunk szivárvány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keletkezik a szivárvány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ől függ az átlátszatlan testek szín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gyan lehet egy test, például zöld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től függ az átlátszó testek szín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lyen fajta színkeverést ismersz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l alkalmazunk additív színkeverés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l alkalmazunk szubtraktív színkeverés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ly alapszínek segítségével keverhetjük ki a többit additív, szubtraktív színkeverés esetén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8:00Z</dcterms:created>
  <dc:creator>Egri Ferenc</dc:creator>
  <dc:description/>
  <cp:keywords/>
  <dc:language>en-US</dc:language>
  <cp:lastModifiedBy>Egri Ferenc</cp:lastModifiedBy>
  <dcterms:modified xsi:type="dcterms:W3CDTF">2007-11-14T15:29:00Z</dcterms:modified>
  <cp:revision>1</cp:revision>
  <dc:subject/>
  <dc:title>FÉNYTAN</dc:title>
</cp:coreProperties>
</file>