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NAMIKA:TÖMEG ÉS ERŐ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EMLÉKEZTET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Fogalmazd meg a tehetetlenség törvény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Hogyan nevezik a tehetetlenség törvényét másképp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i/>
          <w:i/>
        </w:rPr>
      </w:pPr>
      <w:r>
        <w:rPr>
          <w:i/>
        </w:rPr>
        <w:t>Hogyan viszonyulnak a különböző testek a sebességüket megváltoztatni kívánó hatások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A testek milyen tulajdonságát nevezzük tehetetlenségn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Két test közül melyiknek nagyobb a tehetetlenség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lyen mennyiséget vezettünk be a tehetetlenség jellemzésé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a töme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a tömeg je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Sorold fel a tömeg mértékegysége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i/>
          <w:i/>
        </w:rPr>
      </w:pPr>
      <w:r>
        <w:rPr>
          <w:i/>
        </w:rPr>
        <w:t>Mekkora 1 k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vel mérjük a testek tömegé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t nevezünk erőhatás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t nevezünk erőn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 az erő je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az erő mértékegység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ekkora 1 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ekkora tömegű test súlya 1 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vel mérjük az erő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Hogyan ábrázoljuk az erőt rajzb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Hogyan nevezzük az egy kölcsönhatásban fellépő erők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t tudsz az ugyanabban a kölcsönhatásban fellépő erőről és ellenerőrő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t mond ki a hatás-ellenhatás törvény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nek nevezzük a hatás-ellenhatás törvényét másképp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kor mondjuk, hogy egy test egyensúlyban v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kor van két erőhatás egyensúlyb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 szükséges ahhoz, hogy egy test mozgásállapota megváltozz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Hogyan határozzák meg egy test mozgásállapotát az azt érő erő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nek a hatására változik egy test forgásállapo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ely erőnek van forgató hatá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lyen mennyiséggel jellemezzük az erő forgató hatásá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>
          <w:b/>
        </w:rPr>
        <w:t>Hogyan számítható ki a forgatónyomaté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a forgatónyomaték je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a forgatónyomaték kiszámításának képlete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851" w:hanging="491"/>
        <w:jc w:val="center"/>
        <w:rPr>
          <w:sz w:val="36"/>
          <w:szCs w:val="36"/>
        </w:rPr>
      </w:pPr>
      <w:r>
        <w:rPr>
          <w:sz w:val="36"/>
          <w:szCs w:val="36"/>
        </w:rPr>
        <w:t>A TEHETETLENSÉG TÖRVÉNYE ÉS AZ INERCIARENDS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Fogalmazd meg a tehetetlenség törvény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Hogyan nevezik a tehetetlenség törvényét másképp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t nevezünk inerciarendszern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Hogyan nevezik magyarul az inerciarendszer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tekinthető inerciarendszern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ondj példát inerciarendszerr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t nevezünk gyorsuló vonatkoztatási rendszern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ondj olyan vonatkoztatási rendszert, ami nem tekinthető inerciarendszernek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A fizika lehetőleg  milyen vonatkoztatási rendszerben vizsgálja a jelenségeket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851" w:hanging="491"/>
        <w:jc w:val="center"/>
        <w:rPr>
          <w:sz w:val="36"/>
          <w:szCs w:val="36"/>
        </w:rPr>
      </w:pPr>
      <w:r>
        <w:rPr>
          <w:sz w:val="36"/>
          <w:szCs w:val="36"/>
        </w:rPr>
        <w:t>A TÖMEG FOGAL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 jellemző a rugalmas anyagok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 jellemzi a rugalmatlan anyagok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kor beszélünk rugalmas ütközésrő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t tudsz két test kölcsönhatása közben bekövetkező sebességváltozások nagyságár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lyen matematikai összefüggés írja le két test kölcsönhatásakor bekövetkező sebességváltozások és a testek tömegének kapcsolatát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851" w:hanging="491"/>
        <w:jc w:val="center"/>
        <w:rPr>
          <w:sz w:val="36"/>
          <w:szCs w:val="36"/>
        </w:rPr>
      </w:pPr>
      <w:r>
        <w:rPr>
          <w:sz w:val="36"/>
          <w:szCs w:val="36"/>
        </w:rPr>
        <w:t>A SŰRŰ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 állapítható meg a különböző anyagú, de egyenlő térfogatú anyagok összehasonlításakor azok tömegérő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Két egyenlő térfogatú test közül melyik anyagának nagyobb a sűrűség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Két egyenlő tömegű test közül melyik anyagának nagyobb a sűrűség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lyen kapcsolat van az azonos anyagú, homogén testek tömege és térfogata közö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lyen ok miatt, mit tudsz az azonos anyagú testek tömegének és térfogatának hányadosár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Hogyan számítjuk ki egy test anyagának sűrűségé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a sűrűség je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a sűrűség kiszámításának képle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t mutat meg a sűrűsé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elyek a sűrűség mértékegysége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t jelent az, hogy egy test sűrűsége X kg/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t jelent az, hogy egy test sűrűsége X g/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t jelent az, hogy egy test sűrűsége X kg/d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Szilárd testeknél milyen érték körüli a sűrűség mérőszáma, ha mértékegységül a</w:t>
        <w:br/>
        <w:t>g/cm</w:t>
      </w:r>
      <w:r>
        <w:rPr>
          <w:vertAlign w:val="superscript"/>
        </w:rPr>
        <w:t>3</w:t>
      </w:r>
      <w:r>
        <w:rPr/>
        <w:t xml:space="preserve"> -t választju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Szilárd testeknél milyen érték körüli a sűrűség mérőszáma, ha mértékegységül</w:t>
        <w:br/>
        <w:t xml:space="preserve"> a kg/m</w:t>
      </w:r>
      <w:r>
        <w:rPr>
          <w:vertAlign w:val="superscript"/>
        </w:rPr>
        <w:t>3</w:t>
      </w:r>
      <w:r>
        <w:rPr/>
        <w:t xml:space="preserve"> -t választju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>
          <w:b/>
        </w:rPr>
        <w:t>Mi a váltószám a kg/m</w:t>
      </w:r>
      <w:r>
        <w:rPr>
          <w:b/>
          <w:vertAlign w:val="superscript"/>
        </w:rPr>
        <w:t>3</w:t>
      </w:r>
      <w:r>
        <w:rPr>
          <w:b/>
        </w:rPr>
        <w:t xml:space="preserve"> és g/cm</w:t>
      </w:r>
      <w:r>
        <w:rPr>
          <w:b/>
          <w:vertAlign w:val="superscript"/>
        </w:rPr>
        <w:t>3</w:t>
      </w:r>
      <w:r>
        <w:rPr>
          <w:b/>
        </w:rPr>
        <w:t xml:space="preserve"> mértékegységek közö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ekkora annak a testnek a sűrűsége, aminek tömege X kg, térfogata pedig Y 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ekkora annak a testnek a sűrűsége, aminek tömege X g, térfogata pedig Y 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ekkora annak a testnek a sűrűsége, aminek tömege X kg, térfogata pedig Y d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Hogyan számítható ki a test tömege a sűrűség ismeretéb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a tömeg kiszámításának képle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ekkora annak a testnek a tömege, aminek sűrűsége X kg/m</w:t>
      </w:r>
      <w:r>
        <w:rPr>
          <w:vertAlign w:val="superscript"/>
        </w:rPr>
        <w:t>3</w:t>
      </w:r>
      <w:r>
        <w:rPr/>
        <w:t>, térfogata pedig Y 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ekkora annak a testnek a tömege, aminek sűrűsége X g/cm</w:t>
      </w:r>
      <w:r>
        <w:rPr>
          <w:vertAlign w:val="superscript"/>
        </w:rPr>
        <w:t>3</w:t>
      </w:r>
      <w:r>
        <w:rPr/>
        <w:t>, térfogata pedig Y  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ekkora annak a testnek a tömege, aminek sűrűsége X kg/dm</w:t>
      </w:r>
      <w:r>
        <w:rPr>
          <w:vertAlign w:val="superscript"/>
        </w:rPr>
        <w:t>3</w:t>
      </w:r>
      <w:r>
        <w:rPr/>
        <w:t>, térfogata pedig</w:t>
        <w:br/>
        <w:t>Y  d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Hogyan számítható ki a test térfogata a sűrűség ismeretéb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a térfogat kiszámításának képle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ekkora annak a testnek a térfogata, aminek sűrűsége X g/c m</w:t>
      </w:r>
      <w:r>
        <w:rPr>
          <w:vertAlign w:val="superscript"/>
        </w:rPr>
        <w:t>3</w:t>
      </w:r>
      <w:r>
        <w:rPr/>
        <w:t>, tömege pedig Y 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ekkora annak a testnek a térfogata, aminek sűrűsége X kg/ m</w:t>
      </w:r>
      <w:r>
        <w:rPr>
          <w:vertAlign w:val="superscript"/>
        </w:rPr>
        <w:t>3</w:t>
      </w:r>
      <w:r>
        <w:rPr/>
        <w:t>, tömege pedig Y k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ekkora annak a testnek a térfogata, aminek sűrűsége X kg/ dm</w:t>
      </w:r>
      <w:r>
        <w:rPr>
          <w:vertAlign w:val="superscript"/>
        </w:rPr>
        <w:t>3</w:t>
      </w:r>
      <w:r>
        <w:rPr/>
        <w:t>, tömege pedig Y kg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851" w:hanging="491"/>
        <w:jc w:val="center"/>
        <w:rPr>
          <w:sz w:val="36"/>
          <w:szCs w:val="36"/>
        </w:rPr>
      </w:pPr>
      <w:r>
        <w:rPr>
          <w:sz w:val="36"/>
          <w:szCs w:val="36"/>
        </w:rPr>
        <w:t>LENDÜLET, LENDÜLETMEGMARAD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>
          <w:b/>
        </w:rPr>
        <w:t>Milyen mennyiséget vezettünk be a testek mozgásállapotának jellemzésé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Hogyan számítjuk ki a lendület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a lendület je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a lendület kiszámításának képle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a lendület mértékegység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lyen mennyiség a lendül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vel egyezik meg a lendület irány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Hogyan teszünk különbséget két egy egyenes mentén, de ellenkező irányba mozgó testek lendülete közö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kor beszélünk zárt rendszerrő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lyen törvényt ismertünk meg a testek lendületével kapcsolatb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t tudunk zárt rendszert alkotó testek lendületének összegérő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t tudunk zárt rendszert alkotó testek lendületváltaozásainak összegéről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851" w:hanging="491"/>
        <w:jc w:val="center"/>
        <w:rPr>
          <w:sz w:val="36"/>
          <w:szCs w:val="36"/>
        </w:rPr>
      </w:pPr>
      <w:r>
        <w:rPr>
          <w:sz w:val="36"/>
          <w:szCs w:val="36"/>
        </w:rPr>
        <w:t>ERŐHATÁS, ER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t nevezünk erőn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lyen kapcsolat van a lendületváltozás nagysága és az azt okozó változatlan idejű erőhatás nagyága közö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lyen kapcsolat van a lendületváltozás nagysága és az azt okozó változatlan nagyságú erőhatás ideje közö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Fejezd be a mondatot! Ugyanakkora erőhatás, ugyanannyi idő alatt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ely erőhatásról mondjuk, hogy nagyobb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vel arányos az er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>
          <w:b/>
        </w:rPr>
        <w:t>Hogyan számítjuk ki az erőt, a lendületváltozás ismeretéb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lyen képlettel számítjuk ki az erőt, a lendületváltozás ismeretéb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az erő SI-beli mértékegység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ekkora az egységnyi er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ondj példát egységnyi erőhatás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vel szemléltetjük és hogyan az erő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t nevezünk támadáspontn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Hol van az erő támadáspontja, ha az egy felületen éri a testet, és az erőeloszlás egyenlet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Hol van a nehézségi és gravitációs erő támadáspontja homogén test eseté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t nevezünk hatásvonal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t tudsz az erő áthelyezésérő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kor lehet egy mozgó test pályája egyen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Hogyan határozható meg az erő az általa létrehozott gyorsulás segítségéve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lyen képlettel határozható meg az erő a gyorsulás ismeretéb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Ismertesd Newton II. törtvény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Hogyan nevezzük az egy kölcsönhatásban fellépő erők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lyen törvényt ismertünk meg az erő-ellenerővel kapcsolatb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Hogyan nevezzük a hatás-ellenhatás törvényét másképp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t mond ki a hatás-ellenhatás törvény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Változás csak miközben jöhet lét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lyen általános összefüggés igaz párkölcsönhatások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>
          <w:b/>
        </w:rPr>
        <w:t>Mit tudsz több erőhatás együttes hatásár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t nevezünk eredő erőn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kor van egy test egyensúlyb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t tudsz az egyensúlyban levő testek mozgásállapotár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t tudsz két egyenlő nagyságú, ellentétes irányú, közös hatásvonalú erő eredőjérő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t tudsz két különböző nagyságú, ellentétes irányú, közös hatásvonalú erő eredőjérő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t tudsz két azonos irányú, közös hatásvonalú erő eredőjérő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Jellemezd a közös hatásvonalú erők eredőjé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Hogyan határozható meg a közös támadáspontú erők eredőj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t mond ki a dinamika IV. axiómáj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t jelent az erőhatások függetlenségének elve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851" w:hanging="491"/>
        <w:jc w:val="center"/>
        <w:rPr>
          <w:sz w:val="36"/>
          <w:szCs w:val="36"/>
        </w:rPr>
      </w:pPr>
      <w:r>
        <w:rPr>
          <w:sz w:val="36"/>
          <w:szCs w:val="36"/>
        </w:rPr>
        <w:t>KÜLÖNFÉLE MOZGÁSOK DINAMIKAI FELTÉ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kor maradhat egy test egyenes pályá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feltétele a nyugalomnak, egyenes vonalú egyenletes mozgás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kor mozog egy test egyenes vonalú egyenletesen változó mozgássa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kor végez az anyagi pont egyenletes körmozgá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nek nevezzük az egyenletes körmozgást létrehozó erőt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851" w:hanging="491"/>
        <w:jc w:val="center"/>
        <w:rPr>
          <w:sz w:val="36"/>
          <w:szCs w:val="36"/>
        </w:rPr>
      </w:pPr>
      <w:r>
        <w:rPr>
          <w:sz w:val="36"/>
          <w:szCs w:val="36"/>
        </w:rPr>
        <w:t>KÉNYSZERERŐK ÉS MEGHATÁROZÁS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ondj példát szabad mozgásr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ondj példát kényszermozgásr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 igaz a kényszermozgást végző test pályájá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nek nevezzük azt az erőt ami egy meghatározott görbén való mozgásra kényszeríti a testek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miatt lép fel a kényszerer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hez alkalmazkodik a kényszerer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tudsz a kényszererő irányáról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851" w:hanging="491"/>
        <w:jc w:val="center"/>
        <w:rPr>
          <w:sz w:val="36"/>
          <w:szCs w:val="36"/>
        </w:rPr>
      </w:pPr>
      <w:r>
        <w:rPr>
          <w:sz w:val="36"/>
          <w:szCs w:val="36"/>
        </w:rPr>
        <w:t>KÜLÖNFÉLE ERŐHATÁSOK ÉS ERŐTÖRVÉNY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Hogyan nevezzük az erőnek azon matematikai alakját, ahol azt az erőhatást létrehozó környezet fizikai sajátosságait jellemző mennyiségek segítségével határozzuk meg az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kor lép fel rugalmas er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ondj példát olyan testekre ahol fellép a rugalmas erő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vel arányos a rugalmas erő nagyság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Két rugó közül melyik az erősebb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mennyiséget vezettünk be a különböző rugók jellemzésé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rugóállandó je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>
          <w:b/>
        </w:rPr>
        <w:t>Mi a rugóállandó mértékegység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vel egyenlő a rugóállandó számérték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képlettel számítható ki a rugalmas erő nagyság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tudsz a rugalmas erő irányár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lyen fajta erőtörvény a rugalmas erőt megadó összefüggé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ért nevezik a rugalmas erőt megadó összefüggést lineáris erőtörvényn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Ismertesd a rugalmas erőtörvénynek az erő irányát is figyelembe vevő matematikai alakját!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851" w:hanging="491"/>
        <w:jc w:val="center"/>
        <w:rPr>
          <w:sz w:val="36"/>
          <w:szCs w:val="36"/>
        </w:rPr>
      </w:pPr>
      <w:r>
        <w:rPr>
          <w:sz w:val="36"/>
          <w:szCs w:val="36"/>
        </w:rPr>
        <w:t>SÚRLÓDÁS, KÖZEGELLENÁLL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Ismertesd a súrlódás jelenségének ok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t nehezít meg a súrlódá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nek nevezzük az egymáson elcsúszó felületek között a súrlódás miatt fellépő erő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Hogyan jelöljük a súrlódási erő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irányú a csúszási súrlódási er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lyen kapcsolat van azonos minőségű felületek között fellépő súrlódási erő nagysága és a felületeket összenyomó erő közö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mennyiséget vezettünk be az egymáson elcsúszó felületek minőségének jellemzésé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csúszási súrlódási együttható je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Hogyan számíthatjuk ki a csúszási súrlódási együttható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 a csúszási súrlódási együttható kiszámításának képle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Hogyan számítható ki a csúszási súrlódási er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Ismertesd a csúszási súrlódási erő matematikai alakj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ely esetben függ, illetve mely esetekben nem függ a súrlódási erő az érintkező felületek nagyságát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Hogyan csökkenthető a súrlódá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ért csökken a súrlódási erő kenőanyagok alkalmazásako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kor lép fel tapadási súrlódá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Hogyan nevezzük a tapadási súrlódásnál fellépő erő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ől függ a tapadási súrlódási erő nagyság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ekkora a tapadási súrlódási erő nagyság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ől függ a tapadási súrlódási erő legnagyobb érték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összefüggéssel számíthatjuk ki a tapadási súrlódási erő maximális értéké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nek nevezzük a tapadási súrlódási erő maximumát megadó összefüggésben szereplő állandó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jele a tapadási súrlódási együttható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>
          <w:b/>
        </w:rPr>
        <w:t>Mit tudsz a tapadási és csúszási súrlódási együttható egymáshoz való viszonyár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ondj példát arra mit tesz lehetővé a tapadási súrlódá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z oka, hogy a testek könnyebben tudnak egymáson elgördülni, mint csúszn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nek nevezzük a testek egymáson történő gördítésénél fellépő erő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a csúszási, illetve gördülési súrlódási erő egymáshoz való viszonya azonos minőségű felületek eseté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 a jele a gördülési súrlódási erőn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lyen összefüggéssel határozható meg a gördülési súrlódási er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Hogyan nevezzük a gördülési súrlódási erőt megadó összefüggésben szereplő állandó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>
          <w:b/>
        </w:rPr>
        <w:t>Mi a jele a gördülési súrlódási együttható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t tudsz a gördülési illetve csúszási súrlódási együttható egymáshoz való viszonyár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jelenség a közegellenállá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lyen erővel jellemezzük a közegellenállá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 a közegellenállási erő je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ől függ a közegellenállási er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nek nevezzük azt az állandót, ami a közegellenállást a testek alakjának szempontjából jellemz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Ismertesd azt a matematikai összefüggést, amivel kiszámítható a közegellenállási erő nagysága!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851" w:hanging="491"/>
        <w:jc w:val="center"/>
        <w:rPr>
          <w:sz w:val="36"/>
          <w:szCs w:val="36"/>
        </w:rPr>
      </w:pPr>
      <w:r>
        <w:rPr>
          <w:sz w:val="36"/>
          <w:szCs w:val="36"/>
        </w:rPr>
        <w:t>A NEHÉZSÉGI ÉS A NEWTON-FÉLE GRAVITÁCIÓS ERŐTÖRV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 miatt változik az elejtett testek sebesség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Ismertesd a nehézségi erőtörvény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Hogyan változik a gravitációs mező a Földtől távolodv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tudsz a nehézségi erő Föld felszíni változásár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 az oka, hogy a Föld felszínén különböző helyeken különböző a nehézségi er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ekkora az 1 kg tömegű testre ható gravitációs erő nagysága hazákban, a sarkokon és az egyenlítő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ely testek esetén beszélhetünk a gravitációs vonztásr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től és hogyan függ két test esetén a köztük fellépő gravitációs er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összefüggéssel határozható meg két test között fellépő vonzóer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nek nevezzük a két test között fellépő gravitációs erőt megadó összefüggé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nek nevezzük a gravitációs erőtörvényben fellépő állandó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Hogyan nevezzük a Newton-féle gravitációs erőtörvényt másképp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 a jele a gravitációs állandó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>
          <w:b/>
        </w:rPr>
        <w:t>Mekkora a gravitációs állandó érték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Ki mérte meg először a gravitációs állandó értékét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851" w:hanging="491"/>
        <w:jc w:val="center"/>
        <w:rPr>
          <w:sz w:val="36"/>
          <w:szCs w:val="36"/>
        </w:rPr>
      </w:pPr>
      <w:r>
        <w:rPr>
          <w:sz w:val="36"/>
          <w:szCs w:val="36"/>
        </w:rPr>
        <w:t>A BOLYGÓK MOZG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Kinek a nevéhez fűződik az első egyház által is elfogadott világkép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Ismertesd a Ptolemaioszi világkép lényeg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ely világképeket nevezünk geocentrikus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Kinek a nevéhez fűződik a heliocentrikus világkép megalkotá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Ismertesd a Kopernikuszi világkép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Hogyan fejlesztette tovább a Kopernikuszi világképet Giordano Brun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Kinek a mérési eredményeit felhasználva alkotta meg Kepler a róla elnevezett törvények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Ismertesd Kepler I. törvény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Ismertesd Kepler II. törvény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Ismertesd Kepler III. törvény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lyen mesterséges égitesteket ismersz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nevezünk mesterséges hold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nevezünk mesterséges bolygó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nevezünk csillagközi szondának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851" w:hanging="491"/>
        <w:jc w:val="center"/>
        <w:rPr>
          <w:sz w:val="36"/>
          <w:szCs w:val="36"/>
        </w:rPr>
      </w:pPr>
      <w:r>
        <w:rPr>
          <w:sz w:val="36"/>
          <w:szCs w:val="36"/>
        </w:rPr>
        <w:t>A FORGATÓNYOMATÉ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mennyiséggel jellemezzük az erő forgatóhatásá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Hogyan számítjuk ki a forgatónyomatéko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t nevezünk erőkar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 a forgatónyomaték je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forgatónyomaték kiszámításának képle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ekkora forgatónyomatékkal rendelkezik azaz erő aminek nagysága X N, az erőkarja pedig Y 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t mondunk egy testről ha a ráható erők forgatóhatásai kiegyenlítik egymá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Hogyan mozoghat egy merev test forgási egyensúly eseté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feltétele a rögzített tengelyen forgó merev test egyensúlyának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851" w:hanging="491"/>
        <w:jc w:val="center"/>
        <w:rPr>
          <w:sz w:val="36"/>
          <w:szCs w:val="36"/>
        </w:rPr>
      </w:pPr>
      <w:r>
        <w:rPr>
          <w:sz w:val="36"/>
          <w:szCs w:val="36"/>
        </w:rPr>
        <w:t>MEREV TESTEK EGYENSÚL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ért nem határozható meg paralelogramma módszerrel a párhuzamos hatásvonalú erők eredőj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tudsz két párhuzamos hatásvonalú és megegyező irányú erő eredőjének nagyságáról, irányáról és hatásvonalár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tudsz két párhuzamos hatásvonalú, különböző nagyságú és ellentétes irányú erő eredőjének nagyságáról, irányáról és hatásvonalár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nevezünk erőpár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t tudsz az erőpár egyetlen erővel való helyettesítésérő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Hogyan számítható ki az erőpár forgatónyomaték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lyen képlettel számítható ki az erőpár forgatónyomaték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kor van egy pontszerű test egyensúlyb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kor van egy merev test egyensúlyban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851" w:hanging="491"/>
        <w:jc w:val="center"/>
        <w:rPr>
          <w:sz w:val="36"/>
          <w:szCs w:val="36"/>
        </w:rPr>
      </w:pPr>
      <w:r>
        <w:rPr>
          <w:sz w:val="36"/>
          <w:szCs w:val="36"/>
        </w:rPr>
        <w:t>TÖMEGKÖZÉPPONT ÉS SÚLYPONT.</w:t>
        <w:br/>
        <w:t>EGYENSÚLYI HELYZ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nevezünk tömegközéppont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igaz zárt rendszer tömegközéppontjá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nek a hatására változhat meg a testek tömegközéppontjának mozgá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Ismertesd a tömegközéppont tétel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Ismertesd milyen módszer segítségével határozható meg egy test tömegközéppontj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nevezünk súlyvonal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nevezünk súlypont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tudsz a tömegközéppont és a súlypont kapcsolatár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 határozza meg a tömegközéppont és a súlypont helyé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t tudsz a szabályos, homogén testek tömegközéppontjának helyérő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fajta egyensúlyi helyzeteket ismersz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Ismertesd mi igaz a test súlypontjára, és a felfüggesztési illetve alátámasztási pontjára egyensúlyi helyzetben, ha a tartóerőn kívül csak a gravitációs erő a külső er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Ismertesd mi igaz a test súlypontjára ha a tartóerőn kívül csak a gravitációs erő a külső erő biztos egyensúlyi helyzetb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Ismertesd mi igaz a test súlypontjára ha a tartóerőn kívül csak a gravitációs erő a külső erő bizonytalan egyensúlyi helyzetb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Ismertesd mi igaz a test súlypontjára ha a tartóerőn kívül csak a gravitációs erő a külső erő közömbös egyensúlyi helyzetb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kor nagyobb egy test állásszilárdság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46:00Z</dcterms:created>
  <dc:creator>Egri Ferenc</dc:creator>
  <dc:description/>
  <cp:keywords/>
  <dc:language>en-US</dc:language>
  <cp:lastModifiedBy>Egri Ferenc</cp:lastModifiedBy>
  <dcterms:modified xsi:type="dcterms:W3CDTF">2012-02-25T16:29:00Z</dcterms:modified>
  <cp:revision>24</cp:revision>
  <dc:subject/>
  <dc:title>A DINAMIKA ALAPJAI</dc:title>
</cp:coreProperties>
</file>