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TESTEK MOZGÁSA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EMLÉKEZTE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>
          <w:b/>
          <w:b/>
        </w:rPr>
      </w:pPr>
      <w:r>
        <w:rPr>
          <w:b/>
        </w:rPr>
        <w:t>Mikor mondjuk, hogy mozog egy t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>
          <w:b/>
          <w:b/>
        </w:rPr>
      </w:pPr>
      <w:r>
        <w:rPr>
          <w:b/>
        </w:rPr>
        <w:t>Milyen csoportokra oszthatjuk a testek mozgásá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/>
      </w:pPr>
      <w:r>
        <w:rPr/>
        <w:t>Mikor beszélünk haladó mozgás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>
          <w:b/>
          <w:b/>
        </w:rPr>
      </w:pPr>
      <w:r>
        <w:rPr>
          <w:b/>
        </w:rPr>
        <w:t>Mikor tekinthetjük a mozgó testet pontszerű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>
          <w:b/>
          <w:b/>
        </w:rPr>
      </w:pPr>
      <w:r>
        <w:rPr>
          <w:b/>
        </w:rPr>
        <w:t>Mit nevezünk pályá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lehet a pálya alak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az ú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z út j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/>
      </w:pPr>
      <w:r>
        <w:rPr/>
        <w:t>Sorolj fel viszonylagos fogalma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>
          <w:b/>
          <w:b/>
        </w:rPr>
      </w:pPr>
      <w:r>
        <w:rPr>
          <w:b/>
        </w:rPr>
        <w:t>Mit nevezünk vonatkoztatási rendszer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/>
      </w:pPr>
      <w:r>
        <w:rPr/>
        <w:t>Hogyan célszerű megválasztani a vonatkoztatási rendszerek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>
          <w:b/>
          <w:b/>
        </w:rPr>
      </w:pPr>
      <w:r>
        <w:rPr>
          <w:b/>
        </w:rPr>
        <w:t>Mit választunk legtöbbször vonatkoztatási rendszer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/>
      </w:pPr>
      <w:r>
        <w:rPr/>
        <w:t>Miért kapcsolunk gondolatba koordinátarendszereket a vonatkoztatási rendszerhe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>
          <w:b/>
          <w:b/>
        </w:rPr>
      </w:pPr>
      <w:r>
        <w:rPr>
          <w:b/>
        </w:rPr>
        <w:t>Mikor nagyobb egy test sebessége mint a másik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/>
      </w:pPr>
      <w:r>
        <w:rPr/>
        <w:t>Mikor gyorsul, lassul egy te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/>
      </w:pPr>
      <w:r>
        <w:rPr/>
        <w:t>Mi történik kanyarodás közb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>
          <w:b/>
          <w:b/>
        </w:rPr>
      </w:pPr>
      <w:r>
        <w:rPr>
          <w:b/>
        </w:rPr>
        <w:t>Mikor beszélünk mozgásállapotváltozás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0"/>
        <w:ind w:left="714" w:hanging="357"/>
        <w:rPr/>
      </w:pPr>
      <w:r>
        <w:rPr/>
        <w:t>Csoportosítsd mozgásállapotváltozás alapján a pontszerű test mozgását.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357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EGYENES VONALÚ EGYENLETES MOZG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nevezünk egyenletes mozgás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eszközzel vizsgálható az egyenletes mozg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kapcsolat áll fenn egyenletes mozgás esetén az út és az idő közöt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igaz az út és az idő hányadosára egyenletes mozgás eseté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mennyiséget vezettünk be az egyenletes mozgás jellemzésé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számítható ki az egyenletesen mozgó test sebessé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>
          <w:b/>
        </w:rPr>
        <w:t>Mit tudunk az egyenletesen mozgó test sebességérő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sebesség je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sebesség kiszámításának képle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mutat meg az egyenletesen mozgó test sebessé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Sorold fel a sebesség mértékegysége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jelent az, hogy egy test sebessége X m/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jelent az, hogy egy test sebessége X km/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váltószám a m/s és a km/h közöt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X m/s hány km/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X km/h hány m/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ekkora annak a testnek a sebessége ami az X m (km) utat Y s (h) alatt teszi me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Hogyan számítható ki az egyenletesen mozgó test által megtett ú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z út kiszámításának képle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ekkora a test által megtett út, ha a sebessége X m/s (km/h), az eltelt idő pedig Y s (h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Hogyan számítható ki az egyenletesen mozgó test esetén a mozgás időtartam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z idő kiszámításának képle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ennyi ideig mozgott az X m/s (km/h) sebességgel Y m (km) utat megtevő tes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mennyiség a sebessé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vel egyezik meg a sebesség irány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Két ellentétes irányban mozgó test sebessége között hogyan teszünk különbség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Hogyan ábrázoljuk rajzban a vektormennyiségek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nevezünk helyvektor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Hogyan szerkeszthetjük meg az elmozdulás vektort helyvektorok segítségéve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tudsz egy test egyenes mentén történő két elmozdulásának közös eredményéről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VÁLTOZÓ MOZGÁS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357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A változó mozgást végző test sebessé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értünk átlagsebesség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>
          <w:b/>
        </w:rPr>
        <w:t>Hogyan számítható ki az átlagsebessé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z átlagsebesség kiszámításának képle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értünk pillanatnyi sebesség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vel egyenlő a pillanatnyi sebesség nagyság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vel egyenlő a pillanatnyi sebességvektor nagysága és iránya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gyorsulás fogal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>
          <w:b/>
        </w:rPr>
        <w:t>Mikor mondjuk, hogy egy test mozgása egyenletesen változ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Két test közül melyiknek változik gyorsabban a sebessé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mennyiséget vezettünk be a sebességváltozás gyorsaságának jellemzésé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Hogyan számítható ki a gyorsul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gyorsulás je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gyorsulás kiszámításának képle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gyorsulás mértékegysé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mutat meg a gyorsul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mennyiség a gyorsul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vel egyezik meg a gyorsulás irány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ely mozgásokat nevezzük gyorsuló mozgás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Egy test sebessége Z idő alatt X m/s-ról Y m/s-ra nőtt. Mekkora a gyorsulás nagyság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képlet segítségével határozható meg egyenes vonalú egyenletesen változó mozgás esetén a t idő múlva létrejött sebessé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Ismertesd a v=v</w:t>
      </w:r>
      <w:r>
        <w:rPr>
          <w:vertAlign w:val="subscript"/>
        </w:rPr>
        <w:t>0</w:t>
      </w:r>
      <w:r>
        <w:rPr/>
        <w:t>+a</w:t>
      </w:r>
      <w:r>
        <w:rPr>
          <w:position w:val="6"/>
        </w:rPr>
        <w:t>.</w:t>
      </w:r>
      <w:r>
        <w:rPr/>
        <w:t>t képletben mit jelentenek az egyes jel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Egy test X m/s kezdősebességgel indulva Y m/s</w:t>
      </w:r>
      <w:r>
        <w:rPr>
          <w:b/>
          <w:vertAlign w:val="superscript"/>
        </w:rPr>
        <w:t>2</w:t>
      </w:r>
      <w:r>
        <w:rPr>
          <w:b/>
        </w:rPr>
        <w:t xml:space="preserve"> gyorsulással mozog Z másodpercig. Mekkora lesz az elért sebessé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Ismertesd a négyzetes úttörvény összefüggésé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>
          <w:b/>
        </w:rPr>
        <w:t>Ismertesd a s=v</w:t>
      </w:r>
      <w:r>
        <w:rPr>
          <w:b/>
          <w:vertAlign w:val="subscript"/>
        </w:rPr>
        <w:t>0</w:t>
      </w:r>
      <w:r>
        <w:rPr>
          <w:b/>
          <w:vertAlign w:val="superscript"/>
        </w:rPr>
        <w:t>.</w:t>
      </w:r>
      <w:r>
        <w:rPr>
          <w:b/>
        </w:rPr>
        <w:t>t+a/2</w:t>
      </w:r>
      <w:r>
        <w:rPr>
          <w:b/>
          <w:position w:val="6"/>
        </w:rPr>
        <w:t>.</w:t>
      </w:r>
      <w:r>
        <w:rPr>
          <w:b/>
        </w:rPr>
        <w:t>t</w:t>
      </w:r>
      <w:r>
        <w:rPr>
          <w:b/>
          <w:vertAlign w:val="superscript"/>
        </w:rPr>
        <w:t>2</w:t>
      </w:r>
      <w:r>
        <w:rPr>
          <w:b/>
        </w:rPr>
        <w:t xml:space="preserve"> képletben mit jelentenek az egyes jel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Rajzold meg az egyenletesen változó mozgást jellemző sebesség-idő grafikon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Rajzold meg az egyenletesen változó mozgást jellemző út -idő grafikont!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szabadon eső test mozg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mozgást nevezünk szabadesésn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mozgás a szabadesé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>
          <w:b/>
        </w:rPr>
        <w:t>Mekkora a szabadon eső test gyorsulása hazánkb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nek nevezzük a szabadon eső test gyorsulásá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jele a nehézségi gyorsulás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kor beszélünk függőleges hajításró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>
          <w:b/>
        </w:rPr>
        <w:t>Ismertesd a függőleges hajítás útra, sebességre, és gyorsulásra vonatkozó alapösszefüggése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Írd le a függőlegesen lefelé dobott testre vonatkozó utat, sebességet meghatározó képleteke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Írd le a függőlegesen felfelé dobott testre vonatkozó utat, sebességet meghatározó képleteke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Írd le vízszintes hajítás esetén hogyan határozható meg a függőleges irányú Z, illetve a vízszintes irányban történő Y elmozdulása az eső testnek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360" w:hanging="0"/>
        <w:jc w:val="center"/>
        <w:rPr/>
      </w:pPr>
      <w:r>
        <w:rPr>
          <w:sz w:val="36"/>
          <w:szCs w:val="36"/>
        </w:rPr>
        <w:t>Az egyenletes körmozg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mozgást nevezünk periodikus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t jellemzünk periódusidőve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jele a periódusidőn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mutat meg a frekvenc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jele a frekvenciá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mértékegysége a frekvenciá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Hogyan számítható ki a frekvenc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kapcsolat a frekvencia és a periódusidő közöt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kor beszélünk forgómozgásró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mozgást végeznek a forgómozgást végző test pontja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kor beszélünk körmozgásró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kor beszélünk egyenletes körmozgásró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lyen mozgás az egyenletes körmozg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nek nevezzük egyenletes körmozgásnál a periódusidő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nek nevezzük egyenletes körmozgásnál a frekvenciá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a fordulatszám je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t mutat meg a fordulatszá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/>
        <w:t>Mi igaz az egyenletes körmozgás keringési idejére és fordulatszámá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nevezzük az egyenletes körmozgást végző test pillanatnyi sebességé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képlettel számítható ki a kerületi sebesség nagysága a periódusidő segítségéve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>
          <w:b/>
        </w:rPr>
        <w:t>Milyen képlettel számítható ki a kerületi sebesség nagysága fordulatszám segítségéve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/>
      </w:pPr>
      <w:r>
        <w:rPr>
          <w:b/>
        </w:rPr>
        <w:t>Mit tudsz egyenletes körmozgás esetén a kerületi sebesség irányáró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Hogyan nevezzük az egyenletes körmozgást végző test gyorsulásá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 változik a centripetális gyorsulás hatásá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rPr>
          <w:b/>
          <w:b/>
        </w:rPr>
      </w:pPr>
      <w:r>
        <w:rPr>
          <w:b/>
        </w:rPr>
        <w:t>Milyen irányú az egyenletes körmozgás centripetális gyorsulás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A kerületi sebesség ismeretében milyen képlettel számítható ki a centripetális gyorsulás?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A körmozgás és forgómozgás szögjellemző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vel jellemezhető a forgó merev test elfordulás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kor beszélünk egyenletes forgómozgásró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>
          <w:b/>
        </w:rPr>
        <w:t>Két egyenletesen forgó test közül melyik forog gyorsabb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lyen kapcsolat van egyenletes forgás esetén a szögelfordulás és az elfordulás időtartama közöt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nek nevezzük a szögelfordulás és az elfordulás időtartama hányadosaként bevezetett mennyiség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szögsebesség je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lyen mértékegységgel mérjük a szögelfordulás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képlettel számítható ki a szögsebesség a periódusidő ismereté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>
          <w:b/>
        </w:rPr>
        <w:t>Milyen képlettel számítható ki a szögsebesség a fordulatszám ismereté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 a szögsebesség mértékegysé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/>
        <w:t>Mivel egyezik meg a szögsebesség mérőszám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képlet segítségével határozható meg a kerületi sebesség a szögsebesség felhasználásáv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képlet segítségével határozható meg a szögsebesség a kerületi sebesség felhasználásáv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/>
      </w:pPr>
      <w:r>
        <w:rPr>
          <w:b/>
        </w:rPr>
        <w:t>Milyen képlettel határozható meg a centripetális gyorsulás a szögsebesség felhasználásáv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0"/>
        <w:ind w:left="851" w:hanging="491"/>
        <w:rPr>
          <w:b/>
          <w:b/>
        </w:rPr>
      </w:pPr>
      <w:r>
        <w:rPr>
          <w:b/>
        </w:rPr>
        <w:t>Milyen képlettel határozható meg a centripetális gyorsulás a szögsebesség és kerületi sebesség ismeretében?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07:00Z</dcterms:created>
  <dc:creator>Egri Ferenc</dc:creator>
  <dc:description/>
  <cp:keywords/>
  <dc:language>en-US</dc:language>
  <cp:lastModifiedBy>Egri Ferenc</cp:lastModifiedBy>
  <dcterms:modified xsi:type="dcterms:W3CDTF">2011-11-05T10:14:00Z</dcterms:modified>
  <cp:revision>13</cp:revision>
  <dc:subject/>
  <dc:title>ELEKTROMOS ALAPJELENSÉGEK,</dc:title>
</cp:coreProperties>
</file>